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СПОРТИВНЫЕ ТУРЫ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57600" cy="26924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Не забывайте, "Барса" лучший футбольный клуб в мире! И каждый начинающий футболист мечтает когда-нибудь сыграть в этом клубе!</w:t>
        <w:br/>
        <w:t>Чем обусловлено рождение гения? Кто может с точностью сказать, что именно из этого конкретного ребенка вырастет Великий? Неважно кто - химик, математик, спортсмен, писатель… Угадать нельзя никогда. Футбол здесь не исключение. Должно сложиться в правильном порядке множество факторов, чтобы простой мальчишка, гоняющий мяч во дворе, вырос в игрока мирового класса, который станет примером для подражания следующим поколениям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ыдающиеся игроки "Барселоны" разных эпох символизируют клуб, именно они сделали великую историю "сине-гранатовых", многие из них продолжают творить ее и в настоящем. Они сформировали философию клуба, которую теперь можно выразить простой, но очень емкой фразой - "больше, чем клуб"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70300" cy="240030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/>
        <w:t>Именно наш турнир и посещение музея легендарной «Барсы» на Камп Ноу, прибавят вашей команде новых сил, а игрокам даст новый стимул к победе!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ы сможем организовать великолепную программу не только для футбольных клубов, но и для других спортивных направлений! Мы предлагаем свои услуги не только спортивным школам и секциям, но и любительским командам, которые желают приехать на солнечное побережье Средиземного моря в Испанию и совместить отдых с интенсивными спортивными программами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" w:after="2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90900" cy="2692400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- Мы подберем вам команду противников по уровню и возрасту</w:t>
        <w:br/>
        <w:t>- зарезервируем для турниров поля, стадионы, спортзалы, корты, бассейны и прочую необходимую инфраструктуру</w:t>
        <w:br/>
        <w:t>- предложим катеринг</w:t>
        <w:br/>
        <w:t>- организуем тренировки с ведущими специалистами в области вашего спорта</w:t>
        <w:br/>
        <w:t>- мастер-классы от испанских тренеров</w:t>
        <w:br/>
        <w:t>- предматчевые и послематчеые конференции</w:t>
        <w:br/>
        <w:t>- фото и видео - съемк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обеспечим дипломами, сертификатами и кубками и прочими наградами европейского образца.</w:t>
        <w:br/>
        <w:t>- экскурсионную программу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можете дополнить свою программу пребывания необходимыми для вас опциями, а мы их поможем вам реализовать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нас также, имеются готовая командная программа "Счастливая команда!"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73862B"/>
          <w:sz w:val="18"/>
          <w:szCs w:val="18"/>
        </w:rPr>
        <w:drawing>
          <wp:inline distT="0" distB="0" distL="0" distR="0">
            <wp:extent cx="520700" cy="5454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s-ES" w:eastAsia="zh-CN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estalonia.org/images/img/44516937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estalonia.org/images/img/football_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iestalonia.org/images/img/turnir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iestalonia.org/DOC/Comand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8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2-02T17:58:00Z</dcterms:modified>
  <cp:revision>3</cp:revision>
  <dc:subject/>
  <dc:title>A/A: NATIVO (Marketing)</dc:title>
</cp:coreProperties>
</file>