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СПАНИЯ - "РОМАНТИЧЕСКОЕ ГНЕЗДЫШКО" (рекомендуется влюбленным и молодоженам!)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Круглый год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00" w:after="100"/>
        <w:ind w:left="300" w:hanging="360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Стоимость: 2720 евро/ два человека</w:t>
      </w:r>
      <w:r>
        <w:rPr>
          <w:rFonts w:eastAsia="Times New Roman" w:cs="Arial" w:ascii="Arial" w:hAnsi="Arial"/>
          <w:color w:val="000000"/>
          <w:sz w:val="18"/>
          <w:szCs w:val="18"/>
        </w:rPr>
        <w:t>*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00" w:hanging="360"/>
        <w:jc w:val="both"/>
        <w:rPr/>
      </w:pPr>
      <w:r>
        <w:rPr>
          <w:rStyle w:val="Emphasis"/>
          <w:rFonts w:eastAsia="Times New Roman" w:cs="Arial" w:ascii="Arial" w:hAnsi="Arial"/>
          <w:b/>
          <w:bCs/>
          <w:color w:val="000000"/>
          <w:sz w:val="18"/>
          <w:szCs w:val="18"/>
        </w:rPr>
        <w:t>ПРИМЕЧАНИЕ:</w:t>
      </w:r>
      <w:r>
        <w:rPr>
          <w:rStyle w:val="Appleconvertedspace"/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В туре "Романтическое гнездышко" указана цена за</w:t>
      </w:r>
      <w:r>
        <w:rPr>
          <w:rStyle w:val="Appleconvertedspace"/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двоих человек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  <w:br/>
        <w:t>Все трансферы и экскурсии производятся на индивидуальном комфортабельном транспорте с водителем и гидом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0" w:before="0" w:after="100"/>
        <w:ind w:left="3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омиссия для агенств 200 евро</w:t>
      </w:r>
      <w:r>
        <w:rPr/>
        <w:t>/ за продажу пакета.</w:t>
      </w:r>
    </w:p>
    <w:tbl>
      <w:tblPr>
        <w:tblW w:w="978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360"/>
      </w:tblGrid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ни недели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</w:rPr>
              <w:t>/ города/ экскурсии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ограмма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1.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Барселона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Arial" w:ascii="Arial" w:hAnsi="Arial"/>
              </w:rPr>
              <w:t>Прибытие в Барселону. Встреча в аэропорту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Трансфер в отель 3-4 звезды. Свободное время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Пешее  посещение светомузыкального шоу «Волшебный Фонтан» на пл.Испании*.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(Для рейсов, прибывающих до 17:00 !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анное представления является бесплатным, поэтому в случае его отсутствия по объективным причинам компенсация не предусмотрена)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2.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Барселона</w:t>
            </w:r>
          </w:p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Arial" w:ascii="Arial" w:hAnsi="Arial"/>
              </w:rPr>
              <w:t>Завтрак.</w:t>
            </w:r>
            <w:r>
              <w:rPr>
                <w:rStyle w:val="StrongEmphasis"/>
                <w:rFonts w:cs="Arial" w:ascii="Arial" w:hAnsi="Arial"/>
              </w:rPr>
              <w:t>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вободный день, для обед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* рекомендуемый ресторан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«Asador de Aranda»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[http://www.asadordearanda.com] мясо арагонских молочных ягнят, приготовленных в каменной печи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3.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Барселона / Vic-Sau</w:t>
            </w:r>
            <w:r>
              <w:rPr>
                <w:rFonts w:cs="Arial" w:ascii="Arial" w:hAnsi="Arial"/>
              </w:rPr>
              <w:t>/ или Aiguablava **** (Коста Брава)</w:t>
            </w:r>
            <w:r>
              <w:rPr>
                <w:rStyle w:val="StrongEmphasis"/>
                <w:rFonts w:cs="Arial" w:ascii="Arial" w:hAnsi="Arial"/>
              </w:rPr>
              <w:t>   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Style w:val="StrongEmphasis"/>
                <w:rFonts w:cs="Arial" w:ascii="Arial" w:hAnsi="Arial"/>
              </w:rPr>
              <w:t>Обзорная экскурсия по столице Каталонии.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Барселона – город контрастов!  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Посещение основных  городских   достопримечательностей: Собор Святого Семейства, парк Гуэль, проспект Грасиа, архитектура Гауди, Олимпийский порт, пл. Испании, пл. Каталонии, гора Монтжуик.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езд в  романтическое гнездышко Парадор Vic-Sau****   / или Aiguablava **** (Коста Брава)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ень 4.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Vic-Sau</w:t>
            </w:r>
            <w:r>
              <w:rPr>
                <w:rFonts w:cs="Arial" w:ascii="Arial" w:hAnsi="Arial"/>
              </w:rPr>
              <w:t>/ или Aiguablava **** (Коста Брава)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" w:after="2"/>
              <w:rPr/>
            </w:pPr>
            <w:r>
              <w:rPr>
                <w:rStyle w:val="StrongEmphasis"/>
                <w:rFonts w:cs="Arial" w:ascii="Arial" w:hAnsi="Arial"/>
              </w:rPr>
              <w:t>«Vic Sau» 4*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/ или Aiguablava **** (Коста Брава)- свободный день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5.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Тосса де мар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/ или</w:t>
            </w:r>
            <w:r>
              <w:rPr>
                <w:rStyle w:val="StrongEmphasis"/>
                <w:rFonts w:cs="Arial" w:ascii="Arial" w:hAnsi="Arial"/>
              </w:rPr>
              <w:t>Рупит</w:t>
            </w:r>
          </w:p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отеле на (Коста Брава)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дъезд из «Vic Sau» 4*</w:t>
            </w:r>
            <w:r>
              <w:rPr>
                <w:rFonts w:cs="Arial" w:ascii="Arial" w:hAnsi="Arial"/>
              </w:rPr>
              <w:t>/ или Aiguablava **** (Коста Брава) -  </w:t>
            </w:r>
            <w:r>
              <w:rPr>
                <w:rStyle w:val="StrongEmphasis"/>
                <w:rFonts w:cs="Arial" w:ascii="Arial" w:hAnsi="Arial"/>
              </w:rPr>
              <w:t>Экскурсия:</w:t>
            </w:r>
          </w:p>
          <w:p>
            <w:pPr>
              <w:pStyle w:val="NormalWeb"/>
              <w:spacing w:before="2" w:after="2"/>
              <w:rPr/>
            </w:pPr>
            <w:r>
              <w:rPr>
                <w:rStyle w:val="StrongEmphasis"/>
                <w:rFonts w:cs="Arial" w:ascii="Arial" w:hAnsi="Arial"/>
              </w:rPr>
              <w:t>1. Если из парадора Aiguablava: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Жирона + Фигерас + Музей Сальвадора Дали</w:t>
            </w:r>
            <w:r>
              <w:rPr>
                <w:rFonts w:cs="Arial" w:ascii="Arial" w:hAnsi="Arial"/>
              </w:rPr>
              <w:t> – Жирона, город романтичный и сказочный, где, прогуливаясь в сумерках по средневековым улочкам, все еще возможно поверить в чудеса. </w:t>
              <w:br/>
              <w:t>Для романтиков Жирона - настоящий клад. Почти о каждой улице, о каждом доме сложена легенда: есть здесь и ведьма, пугающая детей, и двухвостая русалка с роскошными волосами, и хитрый бесенок, помогающий избавиться от долгов, и шут когда-то героически веселивший жителей в умиравшем от эпидемии городе и за это поплатившимся жизнью. Общепринятая привычка бросать в фонтан монетку, чтобы вернуться, в Жироне заменена оригинальным ритуалом. Есть в городе поговорка "Кто не поцелует зад львицы (леона), не сможет стать гражданином Жироны". Теперь для желающих побывать здесь еще раз к заду львицы подставлена лесенка, а раньше приходилось взбираться на столб. </w:t>
              <w:br/>
              <w:t>Фигерас – город может похвастаться самой большой в Европе крепостью, и Театом-музеем Дали. Здание под прозрачным куполом с яйцами наверху построено по проекту Дали поверх руин городского театра, разбомбленного в гражданскую войну. Экспозицию музея, если можно так назвать этот аттракцион, также придумал Дали: от кадиллака, в котором под искусственным дождем ползают по двум замшелым манекенам улитки, перед входом до последней оптической обманки внутри. В музее расположены знаменитые произведения Дали, частью экспозиции является могила художника в крипте под музеем — несмотря на то, что сам он хотел быть похороненным рядом с женой в ее замке в Пуболе, и даже сделал себе там надгробие.</w:t>
            </w:r>
          </w:p>
          <w:p>
            <w:pPr>
              <w:pStyle w:val="NormalWeb"/>
              <w:tabs>
                <w:tab w:val="clear" w:pos="708"/>
                <w:tab w:val="left" w:pos="6352" w:leader="none"/>
              </w:tabs>
              <w:spacing w:before="2" w:after="2"/>
              <w:ind w:right="1831" w:hanging="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Если из парадора Vic Sau</w:t>
            </w:r>
            <w:r>
              <w:rPr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Рупит</w:t>
            </w:r>
            <w:r>
              <w:rPr>
                <w:rFonts w:cs="Arial" w:ascii="Arial" w:hAnsi="Arial"/>
              </w:rPr>
              <w:t>, горное селение, построенное на вершине базальтовой скалы - удивительный кусочек мира, погруженный в самое сердце Кольсакабры. По подвесному старинному деревянному мосту над одноименной речкой пройдем в центр Рупита, Здесь, как нигде, Вы насладитесь гармоничностью равновесия между величественным окружающим пейзажем и спокойствием и очарованием этой деревушки, с изящной церковью 16 века, где вместо мостовых - застывшая лава вулканов, а дома из местного камня, построенные в основном в 16-17 вв. настолько красивы, что фасад одного из них был воспроизведен в этнографическом музее Барселоны "Испанская Деревня". Вы сами поймете, почему Рупит, где проживает всего 341 человек, был объявлен в 1978 национальным историческим и художественным памятником. По легенде, в средние века, во времена инквизиции здесь селились женщины и мужчины которых инквизиторы считали ведьмами и ведьмаками.</w:t>
            </w:r>
          </w:p>
          <w:p>
            <w:pPr>
              <w:pStyle w:val="NormalWeb"/>
              <w:spacing w:before="2" w:after="2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Размещение в отеле 4*+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на Коста Брав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6.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Тосса де Мар – Коста Брава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а-Брава свободный день. За доплату возможна эакскурсия в Монастырь Монтсеррат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7.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Коста Брава – Ла Сиеста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а-Брава свободный день. За доплату возможно посещение фламенко-шоу с ужином и вином  «Ла Сиеста»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8.</w:t>
            </w:r>
          </w:p>
          <w:p>
            <w:pPr>
              <w:pStyle w:val="NormalWeb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Аэропорт Барселона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в аэропорт Барселоны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spacing w:lineRule="atLeast" w:line="240" w:before="100" w:after="100"/>
        <w:ind w:left="6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ВНИМАНИЕ, ПОСЛЕДОВАТЕЛЬНОСТЬ ЭКСКУРСИЙ МОЖЕТ МЕНЯТЬСЯ.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тимсоть входит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трансфер аэропорт-отель в Барселона</w:t>
        <w:br/>
        <w:t>- две ночи в отеле в Барселоне (4+ звезды)</w:t>
        <w:br/>
        <w:t>- экскурсия по Барселоне</w:t>
        <w:br/>
        <w:t>- трансфер Барселона – Парадор Vic-Sau****   / или Aiguablava **** (Коста Брава)</w:t>
        <w:br/>
        <w:t>- две ночи в Парадор Vic-Sau****   / или Aiguablava **** (Коста Брава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экскурсия в Жирону + Музей С. Дали с входными билетами/ или Рупит</w:t>
        <w:br/>
        <w:t>- трансфер в отель на Коста Брава (Ллорет де Мар/ Санта Сусана/ Тосса де Мар)</w:t>
        <w:br/>
        <w:t>- три ночи в отеле на Коста Брава - (4+ звезды)</w:t>
        <w:br/>
        <w:t>- трансфер в аэропорт.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переезды осуществляются на индивидуальном, комфортабельном трансфе, с русскоговорящим водителем-гидом.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arador Aiguablava ****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адор стоит на высоком морском берегу, посреди густого соснового леса. Это – один из красивейших уголков побережья Коста-Брава. Кругом – укромные бухты, окаймленные живописными скалами, и великолепные пляжи. Окрестности отеля идеально подходят для прогулок – пешком, на велосипеде или верхом. Гостей ждут просторные номера с видами на Средиземное море. В ресторанах отеля можно попробовать традиционные блюда из даров моря – от лобстеров до морских ежей и улиток.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идео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Фотографии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5823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85800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858000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arador de Vic-Sa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****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красное место для безмятежного отдыха на природе, прогулок и занятий спортом. В то же время отсюда легко добраться до Барселоны с ее многочисленными достопримечательностями. Гости отеля могут осмотреть римский храм в соседнем городке Вик и средневековый монастырь Кассеррес, построенный в романском стиле. Здание отеля - традиционная каталонская ферма с красивым ухоженным садом. С балконов и террас просторных номеров открываются великолепные виды на окрестности. К услугам гостей – элегантный ресторан, предлагающий типичные каталонские блюда. Ресторан Парадора предложит вам лучшие блюда Каталонской кухни. Многочисленные соусы, тушёное мясо и фирменное блюдо - морской чёрт под соусом "али-оли". 41 номер, из них 2 номера категории "Suite".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Фотографии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3730" cy="317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3730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3730" cy="317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3730" cy="317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1"/>
        <w:shd w:fill="FFFFFF" w:val="clear"/>
        <w:spacing w:before="75" w:after="15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SimSun;宋体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4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5-18T15:15:00Z</dcterms:modified>
  <cp:revision>4</cp:revision>
  <dc:subject/>
  <dc:title>A/A: NATIVO (Marketing)</dc:title>
</cp:coreProperties>
</file>