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150"/>
        <w:jc w:val="both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АВТОБУСНЫЙ ТУР ДЛЯ ВСЕХ КАТЕГОРИЙ ТУРИСТОВ "ЛЕГЕНДА СРЕДИЗЕМНОМОРЬЯ" - БАРСЕЛОНА - КОСТА БРАВА (ИСПАНИЯ) - КАННЫ - НИЦЦА (ФРАНЦИЯ) - МОНТЕ-КАРЛО (МОНАКО) - САН РЕМО (ИТАЛИЯ)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Этот позновательный тур, мы предлагаем для всехк атегорий туристов! Мы предлагаем удивительное путешествие которое называетс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«ЛЕГЕНДА СРЕДИЗЕМНОМОРЬЯ»</w:t>
      </w:r>
      <w:r>
        <w:rPr>
          <w:rFonts w:cs="Arial" w:ascii="Arial" w:hAnsi="Arial"/>
          <w:color w:val="000000"/>
          <w:sz w:val="18"/>
          <w:szCs w:val="18"/>
        </w:rPr>
        <w:t> . Путешествие проходит по маршруту Барселона – Коста Брава (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Испания</w:t>
      </w:r>
      <w:r>
        <w:rPr>
          <w:rFonts w:cs="Arial" w:ascii="Arial" w:hAnsi="Arial"/>
          <w:color w:val="000000"/>
          <w:sz w:val="18"/>
          <w:szCs w:val="18"/>
        </w:rPr>
        <w:t>) – Канны – Ницца (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Франция</w:t>
      </w:r>
      <w:r>
        <w:rPr>
          <w:rFonts w:cs="Arial" w:ascii="Arial" w:hAnsi="Arial"/>
          <w:color w:val="000000"/>
          <w:sz w:val="18"/>
          <w:szCs w:val="18"/>
        </w:rPr>
        <w:t>) – Монте-Карло (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Монако</w:t>
      </w:r>
      <w:r>
        <w:rPr>
          <w:rFonts w:cs="Arial" w:ascii="Arial" w:hAnsi="Arial"/>
          <w:color w:val="000000"/>
          <w:sz w:val="18"/>
          <w:szCs w:val="18"/>
        </w:rPr>
        <w:t>) – Сан-Ремо (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Италия</w:t>
      </w:r>
      <w:r>
        <w:rPr>
          <w:rFonts w:cs="Arial" w:ascii="Arial" w:hAnsi="Arial"/>
          <w:color w:val="000000"/>
          <w:sz w:val="18"/>
          <w:szCs w:val="18"/>
        </w:rPr>
        <w:t>). За 7 удивительных дней вы увидите 4 страны легендарного средиземноморского побережья!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 время этого тура, вас будут сопровождать тщательно подобранные нами гиды, которые ненавязчиво подадут искуствоведческую и историческую информацию, разбавив ее юмором и хорошим настроением! Все ваши пожелания будут выполняться мгновенно!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аршрут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Барселона – Коста Брава – Ницца – Сан Ремо– Монако – Канны – Коста Брава – Барселона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итание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отелях испании полный пансион (завтраки, обеды, ужины); на территории Франции полупансион (завтраки, ужины).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Цена за человека: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NGL - € 715 Цена за человека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BL - € 480 Цена за человека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PL - € 470 Цена за человека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ля агентств предусмотрена комиссия.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аты заездов</w:t>
      </w:r>
      <w:r>
        <w:rPr>
          <w:rFonts w:cs="Arial" w:ascii="Arial" w:hAnsi="Arial"/>
          <w:color w:val="000000"/>
          <w:sz w:val="18"/>
          <w:szCs w:val="18"/>
        </w:rPr>
        <w:t>: 15.06.2013 | 06.07.2013 | 21.09.2013 | 02.11.2013</w:t>
      </w:r>
    </w:p>
    <w:p>
      <w:pPr>
        <w:pStyle w:val="NormalWeb"/>
        <w:shd w:fill="FFFFFF" w:val="clear"/>
        <w:spacing w:before="2" w:after="2"/>
        <w:jc w:val="both"/>
        <w:rPr/>
      </w:pPr>
      <w:r>
        <w:rPr/>
        <w:t> 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990"/>
      </w:tblGrid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-ый день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Суббота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eastAsia="Times New Roman" w:cs="Arial" w:ascii="Arial" w:hAnsi="Arial"/>
                <w:color w:val="000000"/>
                <w:sz w:val="18"/>
                <w:szCs w:val="18"/>
              </w:rPr>
              <w:t>Барселона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ибытие в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eastAsia="Times New Roman" w:cs="Arial" w:ascii="Arial" w:hAnsi="Arial"/>
                <w:color w:val="000000"/>
                <w:sz w:val="18"/>
                <w:szCs w:val="18"/>
              </w:rPr>
              <w:t>Барселону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. Трансфер на Коста Браву. Размещение в отеле. Ужин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-ой день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Воскресенье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eastAsia="Times New Roman" w:cs="Arial" w:ascii="Arial" w:hAnsi="Arial"/>
                <w:color w:val="000000"/>
                <w:sz w:val="18"/>
                <w:szCs w:val="18"/>
              </w:rPr>
              <w:t>Барселон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eastAsia="Times New Roman" w:cs="Arial" w:ascii="Arial" w:hAnsi="Arial"/>
                <w:color w:val="000000"/>
                <w:sz w:val="18"/>
                <w:szCs w:val="18"/>
              </w:rPr>
              <w:t>Коста Брава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вободный день. Возможна экскурсия на выбор за доплату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-ий день Понедельник</w:t>
            </w:r>
            <w:r>
              <w:rPr>
                <w:rStyle w:val="StrongEmphasis"/>
                <w:rFonts w:eastAsia="Times New Roman" w:cs="Arial" w:ascii="Arial" w:hAnsi="Arial"/>
                <w:color w:val="000000"/>
                <w:sz w:val="18"/>
                <w:szCs w:val="18"/>
              </w:rPr>
              <w:t>Лазурный Берег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вободный день. Возможна экскурсия на выбор за доплату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-ый день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Вторник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eastAsia="Times New Roman" w:cs="Arial" w:ascii="Arial" w:hAnsi="Arial"/>
                <w:color w:val="000000"/>
                <w:sz w:val="18"/>
                <w:szCs w:val="18"/>
              </w:rPr>
              <w:t>Лазурный Берег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ъезд на Лазурный берег Франции. Прибытие во Францию и размещение в отеле. Обзорная экскурсия по Ницце: набережная Англичан, русская церковь. Посещение средневековой деревни Эз, расположенной на скалах. Свободное время.</w:t>
              <w:br/>
              <w:t>Выезд в Канны. Обзорная экскурсия с осмотром набережной Круазет со знаменитой аллеей Звёзд у Дворца кинофестивалей. Возвращение в отель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-ый день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Среда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eastAsia="Times New Roman" w:cs="Arial" w:ascii="Arial" w:hAnsi="Arial"/>
                <w:color w:val="000000"/>
                <w:sz w:val="18"/>
                <w:szCs w:val="18"/>
              </w:rPr>
              <w:t>Лазурный Берег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Экскурсия в Сан-Ремо (Италия) - Европейскую столицу цветов.</w:t>
              <w:br/>
              <w:t>Пешеходная прогулка: старый город, дворец фестивалей. Сободное время. Экскурсия в княжество Монако - Княжеский Дворец, кафедральный собор; «экзотический» сад; Возвращение в отель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-ой день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Четверг</w:t>
              <w:br/>
            </w:r>
            <w:r>
              <w:rPr>
                <w:rStyle w:val="StrongEmphasis"/>
                <w:rFonts w:eastAsia="Times New Roman" w:cs="Arial" w:ascii="Arial" w:hAnsi="Arial"/>
                <w:color w:val="000000"/>
                <w:sz w:val="18"/>
                <w:szCs w:val="18"/>
              </w:rPr>
              <w:t>Сан-Рем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eastAsia="Times New Roman" w:cs="Arial" w:ascii="Arial" w:hAnsi="Arial"/>
                <w:color w:val="000000"/>
                <w:sz w:val="18"/>
                <w:szCs w:val="18"/>
              </w:rPr>
              <w:t>Монако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ъезд в Испанию на побережье Коста Брава.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Прибытие на побережье Коста Брава.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Размещение в отеле . Ужин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-ой день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Пятница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eastAsia="Times New Roman" w:cs="Arial" w:ascii="Arial" w:hAnsi="Arial"/>
                <w:color w:val="000000"/>
                <w:sz w:val="18"/>
                <w:szCs w:val="18"/>
              </w:rPr>
              <w:t>Коста Брава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автрак. Экскурсия в Барселону (за доплату). Возвращение в отель. Ужин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-ой день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Суббота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автрак. Выезд в аэропорт Барселоны.</w:t>
            </w:r>
          </w:p>
        </w:tc>
      </w:tr>
    </w:tbl>
    <w:p>
      <w:pPr>
        <w:pStyle w:val="NormalWeb"/>
        <w:shd w:fill="FFFFFF" w:val="clear"/>
        <w:spacing w:before="2" w:after="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следовательность экскурсий может быть изменена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/>
        <w:br/>
        <w:br/>
        <w:t>Размещение в отелях 2-3* на базе полного пансиона (завтраки, обеды и ужины) в Испании и полупансиона (завтраки и ужины) во Франции, комфортабельный транспорт по маршруту, входные билеты, сопровождение русскоязычного гида по маршруту, локальные гиды, трансферы.</w:t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0"/>
        <w:gridCol w:w="1400"/>
      </w:tblGrid>
      <w:tr>
        <w:trPr/>
        <w:tc>
          <w:tcPr>
            <w:tcW w:w="11900" w:type="dxa"/>
            <w:tcBorders/>
            <w:shd w:fill="FFFFFF" w:val="clear"/>
            <w:vAlign w:val="bottom"/>
          </w:tcPr>
          <w:p>
            <w:pPr>
              <w:pStyle w:val="NormalWeb"/>
              <w:spacing w:before="2" w:after="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акет включает групповые трансферы а/п - отель по программе - а/п для рейсов,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Web"/>
              <w:spacing w:before="2" w:after="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00" w:type="dxa"/>
            <w:tcBorders/>
            <w:shd w:fill="FFFFFF" w:val="clear"/>
            <w:vAlign w:val="bottom"/>
          </w:tcPr>
          <w:p>
            <w:pPr>
              <w:pStyle w:val="NormalWeb"/>
              <w:spacing w:before="2" w:after="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рибывающих в а/п Барселоны с 09:00 до 22:00.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Web"/>
              <w:spacing w:before="2" w:after="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00" w:type="dxa"/>
            <w:gridSpan w:val="2"/>
            <w:tcBorders/>
            <w:shd w:fill="FFFFFF" w:val="clear"/>
            <w:vAlign w:val="bottom"/>
          </w:tcPr>
          <w:p>
            <w:pPr>
              <w:pStyle w:val="NormalWeb"/>
              <w:spacing w:before="2" w:after="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лиенты, прибывающие 22:00 - 09:00 (РЕГУЛЯРНЫЕ РЕЙСЫ) оплачивают индивид.трансфер.</w:t>
            </w:r>
          </w:p>
        </w:tc>
      </w:tr>
    </w:tbl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качать программу: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73862B"/>
          <w:sz w:val="18"/>
          <w:szCs w:val="18"/>
        </w:rPr>
        <w:drawing>
          <wp:inline distT="0" distB="0" distL="0" distR="0">
            <wp:extent cx="633095" cy="622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Барселон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столица Каталонии, город, который невозможно забыть, побывав здесь хотя бы раз. Всевозможные стили и эпохи перемешались в разнообразной и неповторимой архитектуре этого всемирно известного города. В центре расположен знаменитый, преисполненный гордой старины, Barrio Gotico - готический квартал, самой высокой точкой которого является Барселонский акрополь, здесь же стоит кафедральный собор, который воздвигали в течение шести веков. На северо-восток от Ворот Мира, рассекая старый город, тянется знаменитый бульвар La Rambla, вобравший в себя все очарование, величие и бессмертие барселонской души. Здесь в художественной школе учились Пабло Пикассо, каталонцы Хуан Миро, Бунуэль и Антонио Гауди - гениальный архитектор, ни разу в жизни не покинувший свою Барселону, вложивший в нее все свои мечты и любовь, всю свою жизнь, сотворивший поистине уникальный город. … Парк Гуэль, Дом Мила, епископский дворец, коттедж Эль Каприччио, Ла Педрера, Дом Баттльо, баллюстрады беседок, всевозможные решетки, ограды, витражи!… Наконец Собор Святого Семейства - одно из самых невероятных и фантастических сооружений XX века, ставшее неофициальным символом сегодняшней Барселоны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Вы никогда не пожалеете о времени проведенном в этом городе, нередко называемом "жемчужиной Каталонии"!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Коста Брава</w:t>
      </w:r>
      <w:r>
        <w:rPr>
          <w:rFonts w:cs="Arial" w:ascii="Arial" w:hAnsi="Arial"/>
          <w:color w:val="000000"/>
          <w:sz w:val="18"/>
          <w:szCs w:val="18"/>
        </w:rPr>
        <w:t>– большая курортная зона, расположенная на север по побережью от Барселоны, вплоть до границы с Францией. Отдых на Коста-Брава – это возможность совместить великолепный пляжный отдых в среди живописных, поросших средиземноморскими соснами, скал и уютных бухт с роскошной экскурсионной программой. туры в отели Коста-Брава – отличный выбор для семейного отдыха, особенно с детьми, уже способными оценить и красоту природы, и фантазию архитекторов.</w:t>
        <w:br/>
        <w:t>От «столицы» Коста-Брава, города Ллорет де Мар, до Барселоны – одного из красивейших городов мира – всего 70 километров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Ницц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это город, основанный древними греками, которые уже тогда оценили преимущества этого райского уголка Средиземноморья. Это место было одним из первых на побережье, где обосновался человек. В городе сохранились римские постройки (термы, арены).</w:t>
        <w:br/>
        <w:t>Сегодня Ницца – пятый по значимости город Франции. Здесь есть свой аэропорт, второй по количеству пассажиров после Парижа.</w:t>
        <w:br/>
        <w:t>Мягкий климат (не ниже +10 градусов зимой и не выше +25 летом), а также и то, что до Ниццы легко добраться делают этот город одним из ведущих курортов мира.</w:t>
        <w:br/>
        <w:t>В Ницце есть множество музеев, среди которых музей Шагала.</w:t>
        <w:br/>
        <w:t>Если вы знаете Ниццу только по знаменитому бульвару Дез-Англе, при ближайшем знакомстве вы обязательно полюбите ее менее известные уголки, например маленькие улочки в центре. Центр Ниццы – хорошее место для прогулок, а в окрестностях города вы можете полюбоваться прекрасными пейзажами, а также посетить музей Матисса.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Канны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"город звезд" и фешенебельный курорт Лазурного Берега. Город особенно известен благодаря проходящему здесь каждый год в мае международному кинофестивалю, когда звезды, спускающиеся по знаменитой красной лестнице дворца Фестивалей, сияют на телевиденье всего мира. Для многих Канны являются синонимом шарма этого события.</w:t>
        <w:br/>
        <w:t>Современный город вырос из маленькой рыболовецкой деревни. В древние времена город Канны принадлежал монахам. Благодаря доходам, полученным от богатых странников, монахи смогли расширить свои владения за пределы монастыря до близ лежащего острова Сент-Оноре. Квадратная башня, построенная ими на вершине холма в качестве дозорного поста за сарацинскими пиратами, все еще стоит вблизи Музея де ля Кастр в сердце Ле Сюке - историческая часть города, которая была построена на месте военного лагеря римлян. Рассвет города непосредственно связан с талантливым британским политиком лордом Броухэмом, который открыл Канны в 1834 г. по пути в Италию и после этого способствовал становлению репутации города как аристократического курорта.</w:t>
        <w:br/>
        <w:t>Бульвар Круазет - главная улица города, вдоль которой расположены роскошные отели, рестораны и дизайнерские бутики. Бульвар ведет к, пожалуй, главной достопримечательности города, дворцу Фестивалей с Аллеей Звезд.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Княжество Монак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Крохотное княжество Монако расположено на юге Европы, на побережье Средиземного моря, на стыке Приморских Альп и знаменитого Лазурного берега. По суше граничит только с Францией. На сегодняшний день страна занимает одно из первых мест в мире по плотности населения.</w:t>
        <w:br/>
        <w:t>В удобной бухте Монако расположен очень живописный и довольно крупный (на 700 швартовочных мест) порт, куда заходят самые роскошные яхты со всего мира.</w:t>
        <w:br/>
        <w:t>Милостивый князь Монако не собирает налоги со своих подданных. Наоборот, заботится, чтобы их жизнь проходила как в сказке. Ведь все они – миллионеры и знаменитости. Думаете, это сценарий голливудского фильма? Нет. Просто самый настоящий рай на земле.</w:t>
        <w:br/>
        <w:t>Очень часто его так и называют – звездный Эдем... Ведь на улицах вечернего Монако – одноименной столицы княжества – запросто можно встретить фланирующими или катающимися в роскошных авто представителей мировой элиты.</w:t>
        <w:br/>
        <w:t>А началось все более полувека тому назад, когда князь Ренье III женился на голливудской актрисе Грейс Келли. И для Монако наступила эра пробуждения – здесь стали собираться сливки мирового общества. Торжество в Монако – это гарантия успеха и почти всегда настоящий парад звезд. Но охотнее всего богатые и знаменитые мира сего съезжаются на знаменитое Гран-при Монако – этап гонок "Формулы-1".</w:t>
        <w:br/>
        <w:t>Обожают приезжать в княжество Монако и французская актриса Софи Марсо, и итальянская красавица Моника Белучи, и британский рокер Род Стюарт, и голливудская звезда Мила Йовович, и известная любительница вечеринок Пэрис Хилтон, посещающая Монако на собственной яхте, и еще многие и многие другие знаменитые деятели из самых разных сфер шоу-бизнеса, политики, культуры и спорта.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ан-Рем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— один из самых шикарных курортов западного побережья, расположен в 25 км от французской границы. Сан-Ремо простирается в гигантском заливе между двумя красивейшими мысами — мысом Зеленым на востоке и мысом Черным на западе, с суши город окаймляет цепь Альп. Итальянцы называют Сан-Ремо самой престижной курортной точкой Лигурии. Лигурия — это одна из 20 областей Италии, которая тянется вдоль Итальянской Ривьеры. Еще это побережье называют «Ривьерой цветов». А Сан-Ремо, соответственно, — «городом цветов».</w:t>
        <w:br/>
        <w:t>Примерно до середины XIX века этим живописным поселением на берегу Лигурийского моря интересовались разве что генуэзцы да пираты-сарацины. Курортный бум в Сан-Ремо начался в 1855 году благодаря любовной истории доктора и пациентки, описанной Джованни Руффини в романе «Доктор Антонио». Но кроме романтических перипетий Руффини не поленился описать горы и приморские пейзажи в окрестностях Сан-Ремо, на фоне которых разыгралась душещипательная драма. Пейзажи удались автору настолько, что после публикации романа на английском языке многие англичане решили воочию убедиться в привлекательности лигурийских красот. Действительность превзошла все ожидания. Уже через несколько лет Сан-Ремо заполонили респектабельные жители туманного Альбиона, желавшие пересидеть в Италии дождливые английские зимы.</w:t>
        <w:br/>
        <w:t>Первых иностранных гостей приняла на своей вилле графиня Аделе Ровериццио ди Роккастероне, а в 1860 году открылась первая гостиница Grand Hotel Londra, зе ней Royal Park, который до сих пор является самым престижным отелем Сан-Ремо.</w:t>
        <w:br/>
        <w:t>Элегантный променад с пальмами и многочисленными бутиками, нарядные парки и сады с тропической растительностью, роскошное казино (Casino Municipale), похожее на дворец и, наконец, веселая и праздничная атмосфера, царящая круглый год ? все это привлекает множество туристов.</w:t>
        <w:br/>
        <w:t>Город никогда не спит, ночная жизнь кипит в ресторанах, барах, дискотеках и, конечно же, в казино. В казино Сан-Ремо, прекрасном примере архитектуры в стиле «арт нуово», кроме игровых залов имеется театр, где проводятся главные мероприятия города Сан-Ремо, например, знаменитый фестиваль итальянской песни.</w:t>
        <w:br/>
        <w:t>В Сан-Ремо, кроме фестиваля итальянской песни проходит множество различных мероприятий: праздник цветов и показы мод, парусная регата и ралли старинных автомобилей, велогонка Милан -- Сан-Ремо и боксерские бои, теннисные турниры и соревнования по гребле. Сан-Ремо -- большой яхтовый порт, в котором расположена старинная пристань для яхт Порто Веккьо с яхт-клубом и новая пристань Порто Соле.</w:t>
        <w:br/>
        <w:t>Сан-Ремо -- это сосредоточение первоклассных отелей, ресторанов и казино. Здесь туристы найдут прекрасно оборудованные песчаные пляжи, развитую туристическую инфраструктуру и условия для занятия спортом.</w:t>
        <w:br/>
        <w:t>Город по праву гордится своей историей; здесь жили выдающиеся художники, композиторы и ученые, такие как Клод Моне, Петр Чайковский, Альфред Нобель -- основатель всемирно известной премии, многие лауреаты Нобелевской премии, самые известные королевские семьи Европы. В настоящее время Сан-Ремо по-прежнему остается излюбленным местом отдыха для высших слоев общества. остается излюбленным местом отдыха для высших слоев общества.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втобусные тур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100" w:after="100"/>
        <w:ind w:left="300" w:hanging="36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ИСПАНИЯ - ФРАНЦИЯ - МОНАКО - ИТАЛИЯ</w:t>
      </w:r>
      <w:hyperlink r:id="rId4" w:tgtFrame="_self">
        <w:r>
          <w:rPr>
            <w:rStyle w:val="InternetLink"/>
            <w:rFonts w:eastAsia="Times New Roman" w:cs="Arial" w:ascii="Arial" w:hAnsi="Arial"/>
            <w:color w:val="73862B"/>
            <w:sz w:val="18"/>
            <w:szCs w:val="18"/>
          </w:rPr>
          <w:t> </w:t>
        </w:r>
        <w:r>
          <w:rPr>
            <w:rStyle w:val="InternetLink"/>
            <w:rFonts w:eastAsia="Times New Roman" w:cs="Arial" w:ascii="Arial" w:hAnsi="Arial"/>
            <w:color w:val="73862B"/>
            <w:sz w:val="18"/>
            <w:szCs w:val="18"/>
          </w:rPr>
          <w:t>"ЛЕГЕНДА СРЕДИЗЕМНОМОРЬЯ" - БАРСЕЛОНА - КОСТА БРАВА (ИСПАНИЯ) - КАННЫ - НИЦЦА (ФРАНЦИЯ) - МОНТЕ-КАРЛО (МОНАКО) - САН РЕМО (ИТАЛИЯ) &gt;&gt;&gt;</w:t>
        </w:r>
      </w:hyperlink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100" w:after="100"/>
        <w:ind w:left="300" w:hanging="36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БАРСЕЛОНА - ПАРИЖ</w:t>
      </w:r>
      <w:r>
        <w:rPr>
          <w:rStyle w:val="Appleconvertedspace"/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hyperlink r:id="rId5" w:tgtFrame="_self">
        <w:r>
          <w:rPr>
            <w:rStyle w:val="InternetLink"/>
            <w:rFonts w:eastAsia="Times New Roman" w:cs="Arial" w:ascii="Arial" w:hAnsi="Arial"/>
            <w:color w:val="73862B"/>
            <w:sz w:val="18"/>
            <w:szCs w:val="18"/>
          </w:rPr>
          <w:t>ПРЕДРОЖДЕСТВЕНСКИЙ ТУР &gt;&gt;&gt;</w:t>
        </w:r>
      </w:hyperlink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Индивидуальные туры VIP-категори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100" w:after="100"/>
        <w:ind w:left="300" w:hanging="36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ИСПАНИЯ</w:t>
      </w:r>
      <w:r>
        <w:rPr>
          <w:rStyle w:val="Appleconvertedspace"/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hyperlink r:id="rId6" w:tgtFrame="_self">
        <w:r>
          <w:rPr>
            <w:rStyle w:val="InternetLink"/>
            <w:rFonts w:eastAsia="Times New Roman" w:cs="Arial" w:ascii="Arial" w:hAnsi="Arial"/>
            <w:color w:val="73862B"/>
            <w:sz w:val="18"/>
            <w:szCs w:val="18"/>
          </w:rPr>
          <w:t>"РОМАНТИЧЕСКОЕ ГНЕЗДЫШКО" (рекомендуется влюбленным и молодоженам!) &gt;&gt;&gt;</w:t>
        </w:r>
      </w:hyperlink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100" w:after="100"/>
        <w:ind w:left="300" w:hanging="36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ИСПАНИЯ</w:t>
      </w:r>
      <w:r>
        <w:rPr>
          <w:rStyle w:val="Appleconvertedspace"/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73862B"/>
            <w:sz w:val="18"/>
            <w:szCs w:val="18"/>
          </w:rPr>
          <w:t>«МАРШРУТ ГЕДОНИСТА» (для тех кто любит получать удовольствие!) &gt;&gt;&gt;</w:t>
        </w:r>
      </w:hyperlink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Эконом туры: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00" w:hanging="36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ИСПАНИЯ: экскурсии + море!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етний бюджетный тур. Цена о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370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евро/неделя/ полный пансион + экскурсии</w:t>
      </w:r>
      <w:r>
        <w:rPr>
          <w:rFonts w:cs="Arial" w:ascii="Arial" w:hAnsi="Arial"/>
          <w:color w:val="000000"/>
          <w:sz w:val="18"/>
          <w:szCs w:val="18"/>
        </w:rPr>
        <w:t>15-22 июня 2013г | 22 - 29 июня 2013г. | 06- 13 июля 2013г. | .</w:t>
      </w:r>
      <w:hyperlink r:id="rId8" w:tgtFrame="_self">
        <w:r>
          <w:rPr>
            <w:rStyle w:val="InternetLink"/>
            <w:rFonts w:cs="Arial" w:ascii="Arial" w:hAnsi="Arial"/>
            <w:b/>
            <w:bCs/>
            <w:color w:val="73862B"/>
            <w:sz w:val="18"/>
            <w:szCs w:val="18"/>
          </w:rPr>
          <w:t> </w:t>
        </w:r>
        <w:r>
          <w:rPr>
            <w:rStyle w:val="InternetLink"/>
            <w:rFonts w:cs="Arial" w:ascii="Arial" w:hAnsi="Arial"/>
            <w:b/>
            <w:bCs/>
            <w:color w:val="73862B"/>
            <w:sz w:val="18"/>
            <w:szCs w:val="18"/>
          </w:rPr>
          <w:t>&gt;&gt;&gt;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100" w:after="100"/>
        <w:ind w:left="300" w:hanging="36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ИСПАНИЯ</w:t>
      </w:r>
      <w:r>
        <w:rPr>
          <w:rStyle w:val="Appleconvertedspace"/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Экскурсионный бюджетный тур в Испанию. Специальная цена:</w:t>
      </w:r>
      <w:r>
        <w:rPr>
          <w:rStyle w:val="Appleconvertedspace"/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от 220 евро/неделя/ полный пансион + экскурсии (Барселона + Монтсеррат)</w:t>
      </w:r>
      <w:hyperlink r:id="rId9" w:tgtFrame="_self">
        <w:r>
          <w:rPr>
            <w:rStyle w:val="InternetLink"/>
            <w:rFonts w:eastAsia="Times New Roman" w:cs="Arial" w:ascii="Arial" w:hAnsi="Arial"/>
            <w:color w:val="73862B"/>
            <w:sz w:val="18"/>
            <w:szCs w:val="18"/>
          </w:rPr>
          <w:t> </w:t>
        </w:r>
        <w:r>
          <w:rPr>
            <w:rStyle w:val="InternetLink"/>
            <w:rFonts w:eastAsia="Times New Roman" w:cs="Arial" w:ascii="Arial" w:hAnsi="Arial"/>
            <w:color w:val="73862B"/>
            <w:sz w:val="18"/>
            <w:szCs w:val="18"/>
          </w:rPr>
          <w:t>&gt;&gt;&gt;</w:t>
        </w:r>
      </w:hyperlink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100" w:after="100"/>
        <w:ind w:left="300" w:hanging="36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ИСПАНИЯ</w:t>
      </w:r>
      <w:r>
        <w:rPr>
          <w:rStyle w:val="Appleconvertedspace"/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Ознакомительный бюджетный тур в Испанию. Специальная цена: </w:t>
      </w:r>
      <w:r>
        <w:rPr>
          <w:rStyle w:val="Appleconvertedspace"/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от 180 евро/неделя/ полный пансион</w:t>
      </w:r>
      <w:hyperlink r:id="rId10" w:tgtFrame="_self">
        <w:r>
          <w:rPr>
            <w:rStyle w:val="InternetLink"/>
            <w:rFonts w:eastAsia="Times New Roman" w:cs="Arial" w:ascii="Arial" w:hAnsi="Arial"/>
            <w:b/>
            <w:bCs/>
            <w:color w:val="73862B"/>
            <w:sz w:val="18"/>
            <w:szCs w:val="18"/>
          </w:rPr>
          <w:t> </w:t>
        </w:r>
        <w:r>
          <w:rPr>
            <w:rStyle w:val="InternetLink"/>
            <w:rFonts w:eastAsia="Times New Roman" w:cs="Arial" w:ascii="Arial" w:hAnsi="Arial"/>
            <w:b/>
            <w:b/>
            <w:color w:val="73862B"/>
            <w:sz w:val="18"/>
            <w:szCs w:val="18"/>
            <w:u w:val="single"/>
          </w:rPr>
          <w:t>&gt;&gt;&gt;</w:t>
        </w:r>
      </w:hyperlink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ля агентств предусмотрена комисси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Cs w:val="32"/>
        <w:lang w:val="en-US" w:eastAsia="en-US"/>
      </w:rPr>
    </w:pPr>
    <w:r>
      <w:rPr>
        <w:rFonts w:cs="Arial" w:ascii="Arial" w:hAnsi="Arial"/>
        <w:szCs w:val="3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inline distT="0" distB="0" distL="0" distR="0">
          <wp:extent cx="5394960" cy="808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  <w:p>
    <w:pPr>
      <w:pStyle w:val="Normal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SimSun;宋体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aragraphstyle8">
    <w:name w:val="paragraph_style_8"/>
    <w:basedOn w:val="Normal"/>
    <w:qFormat/>
    <w:pPr/>
    <w:rPr>
      <w:rFonts w:ascii="Times" w:hAnsi="Times" w:cs="Times"/>
      <w:lang w:val="ru-RU"/>
    </w:rPr>
  </w:style>
  <w:style w:type="paragraph" w:styleId="NormalWeb">
    <w:name w:val="Normal (Web)"/>
    <w:basedOn w:val="Normal"/>
    <w:qFormat/>
    <w:pPr/>
    <w:rPr>
      <w:rFonts w:ascii="Times" w:hAnsi="Times" w:cs="Time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estalonia.org/DOC/FICHAS/MEDITERIANLEGEND.doc" TargetMode="External"/><Relationship Id="rId4" Type="http://schemas.openxmlformats.org/officeDocument/2006/relationships/hyperlink" Target="http://fiestalonia.org/mediterianlegend.html" TargetMode="External"/><Relationship Id="rId5" Type="http://schemas.openxmlformats.org/officeDocument/2006/relationships/hyperlink" Target="http://fiestalonia.org/Barcelo-Paris.html" TargetMode="External"/><Relationship Id="rId6" Type="http://schemas.openxmlformats.org/officeDocument/2006/relationships/hyperlink" Target="http://fiestalonia.org/ROMANTIC.html" TargetMode="External"/><Relationship Id="rId7" Type="http://schemas.openxmlformats.org/officeDocument/2006/relationships/hyperlink" Target="http://fiestalonia.org/GEDONIST.html" TargetMode="External"/><Relationship Id="rId8" Type="http://schemas.openxmlformats.org/officeDocument/2006/relationships/hyperlink" Target="http://fiestalonia.org/ECONOM3.html" TargetMode="External"/><Relationship Id="rId9" Type="http://schemas.openxmlformats.org/officeDocument/2006/relationships/hyperlink" Target="http://fiestalonia.org/ECONOM1.html" TargetMode="External"/><Relationship Id="rId10" Type="http://schemas.openxmlformats.org/officeDocument/2006/relationships/hyperlink" Target="http://fiestalonia.org/ECONOM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55:00Z</dcterms:created>
  <dc:creator>Carlos</dc:creator>
  <dc:description/>
  <cp:keywords/>
  <dc:language>en-US</dc:language>
  <cp:lastModifiedBy>D D</cp:lastModifiedBy>
  <cp:lastPrinted>2011-08-02T16:00:00Z</cp:lastPrinted>
  <dcterms:modified xsi:type="dcterms:W3CDTF">2013-03-29T17:08:00Z</dcterms:modified>
  <cp:revision>5</cp:revision>
  <dc:subject/>
  <dc:title>A/A: NATIVO (Marketing)</dc:title>
</cp:coreProperties>
</file>