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75" w:after="15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МОЛОДЕЖНЫЙ ТУРИЗМ: "ЛЕГЕНДА СРЕДИЗЕМНОМОРЬЯ</w:t>
      </w:r>
      <w:r>
        <w:rPr>
          <w:rStyle w:val="Appleconvertedspace"/>
          <w:rFonts w:eastAsia="Times New Roman" w:cs="Arial" w:ascii="Arial" w:hAnsi="Arial"/>
          <w:b/>
          <w:bCs/>
          <w:color w:val="000000"/>
          <w:sz w:val="30"/>
          <w:szCs w:val="30"/>
        </w:rPr>
        <w:t> 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30"/>
          <w:szCs w:val="30"/>
        </w:rPr>
        <w:t>SUPER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) - БАРСЕЛОНА - КОСТА БРАВА (ИСПАНИЯ) - КАННЫ - НИЦЦА (ФРАНЦИЯ) - МОНТЕ-КАРЛО (МОНАКО) - САН РЕМО (ИТАЛИЯ)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Этот пазновательный тур, мы предлагаем для детей и подростков, а также их родителей! Мы предлагаем удивительное путешествие которое называ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«ЛЕГЕНДА СРЕДИЗЕМНОМОРЬЯ»</w:t>
      </w:r>
      <w:r>
        <w:rPr>
          <w:rFonts w:cs="Arial" w:ascii="Arial" w:hAnsi="Arial"/>
          <w:color w:val="000000"/>
          <w:sz w:val="18"/>
          <w:szCs w:val="18"/>
        </w:rPr>
        <w:t> . Путешествие проходит по маршруту Барселона – Коста Брава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спания</w:t>
      </w:r>
      <w:r>
        <w:rPr>
          <w:rFonts w:cs="Arial" w:ascii="Arial" w:hAnsi="Arial"/>
          <w:color w:val="000000"/>
          <w:sz w:val="18"/>
          <w:szCs w:val="18"/>
        </w:rPr>
        <w:t>) – Канны – Ницца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ранция</w:t>
      </w:r>
      <w:r>
        <w:rPr>
          <w:rFonts w:cs="Arial" w:ascii="Arial" w:hAnsi="Arial"/>
          <w:color w:val="000000"/>
          <w:sz w:val="18"/>
          <w:szCs w:val="18"/>
        </w:rPr>
        <w:t>) – Монте-Карло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онако</w:t>
      </w:r>
      <w:r>
        <w:rPr>
          <w:rFonts w:cs="Arial" w:ascii="Arial" w:hAnsi="Arial"/>
          <w:color w:val="000000"/>
          <w:sz w:val="18"/>
          <w:szCs w:val="18"/>
        </w:rPr>
        <w:t>) – Сан-Ремо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талия</w:t>
      </w:r>
      <w:r>
        <w:rPr>
          <w:rFonts w:cs="Arial" w:ascii="Arial" w:hAnsi="Arial"/>
          <w:color w:val="000000"/>
          <w:sz w:val="18"/>
          <w:szCs w:val="18"/>
        </w:rPr>
        <w:t>). За 7 удивительных дней вы увидите 4 страны легендарного средиземноморского побережья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Этот тур отличается тем, что спонсоры, руководители образовательных заведений, преподаватели и все лица принявшие в организации данной поездки, получают специальные благодарственные письма на Гербовой бумаге Королевства Испания, а также дипломы, награды от государственных органов Испании, - за проявленную инициативу и интеллектуальное развитие молодежи посредством познавательных туров; за культурный обмен между молодежью, и другие призы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ремя этого тура, вас будут сопровождать тщательно подобранные нами гиды, которые ненавязчиво подадут искуствоведческую и историческую информацию, разбавив ее юмором и хорошим настроением! Все ваши пожелания будут выполняться мгновенно!</w:t>
      </w:r>
    </w:p>
    <w:p>
      <w:pPr>
        <w:pStyle w:val="NormalWeb"/>
        <w:shd w:fill="FFFFFF" w:val="clear"/>
        <w:spacing w:before="2" w:after="2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278"/>
        <w:gridCol w:w="2028"/>
        <w:gridCol w:w="2027"/>
        <w:gridCol w:w="1877"/>
      </w:tblGrid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личество ноч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DBL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TPL/QDL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тоимость для агенства на чел в комнате типа SNGL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юбой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7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450 евро/ человек / договорная/ в зависимости от к-ва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450 евро/ человек / договорная/ в зависимости от к-ва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 450 евро/ человек / договорная/ в зависимости от к-ва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 апреля - 05 мая 2012 года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 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0 евро/ человек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-23 июня 2012 года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 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0 евро/ человек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7 - 14 июля 2012 года.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 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0 евро/ человек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 - 10 ноября 2012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 ночей / 8 дней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евро/ человек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0 евро/ человек</w:t>
            </w:r>
          </w:p>
        </w:tc>
      </w:tr>
    </w:tbl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цену включены:</w:t>
      </w:r>
    </w:p>
    <w:p>
      <w:pPr>
        <w:pStyle w:val="NormalWeb"/>
        <w:shd w:fill="FFFFFF" w:val="clear"/>
        <w:spacing w:before="2" w:after="2"/>
        <w:rPr/>
      </w:pPr>
      <w:r>
        <w:rPr>
          <w:rFonts w:cs="Arial" w:ascii="Arial" w:hAnsi="Arial"/>
          <w:color w:val="000000"/>
          <w:sz w:val="18"/>
          <w:szCs w:val="18"/>
        </w:rPr>
        <w:t>1) Встреча в аэропорту Барселоны</w:t>
        <w:br/>
        <w:t>2) Трансфер в отель на Коста Брава </w:t>
        <w:br/>
        <w:t>3) Полный пансион (завтраки, обеды, ужины) в Испании и полупансион (завтраки и ужины) во Франции; </w:t>
        <w:br/>
        <w:t>4) Комфортабельный транспорт по маршруту,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экскурсии с русскоговорящим гидом, входные билеты, трансферы</w:t>
      </w:r>
      <w:r>
        <w:rPr>
          <w:rFonts w:cs="Arial" w:ascii="Arial" w:hAnsi="Arial"/>
          <w:color w:val="000000"/>
          <w:sz w:val="18"/>
          <w:szCs w:val="18"/>
        </w:rPr>
        <w:br/>
        <w:t>5) Посещение фестиваля в Испании </w:t>
        <w:br/>
        <w:t>6) Благодарственные письма для руководителей коллективов и спонсоров на номерной Государственной Гербовой бумаге Королевства Испании, за приобщение к культурным традициям Франции и Испании!</w:t>
        <w:br/>
        <w:t>7) Трансфер в аэропорт Барселона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арсело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столица Каталонии, город, который невозможно забыть, побывав здесь хотя бы раз. Всевозможные стили и эпохи перемешались в разнообразной и неповторимой архитектуре этого всемирно известного города. В центре расположен знаменитый, преисполненный гордой старины, Barrio Gotico - готический квартал, самой высокой точкой которого является Барселонский акрополь, здесь же стоит кафедральный собор, который воздвигали в течение шести веков. На северо-восток от Ворот Мира, рассекая старый город, тянется знаменитый бульвар La Rambla, вобравший в себя все очарование, величие и бессмертие барселонской души. Здесь в художественной школе учились Пабло Пикассо, каталонцы Хуан Миро, Бунуэль и Антонио Гауди - гениальный архитектор, ни разу в жизни не покинувший свою Барселону, вложивший в нее все свои мечты и любовь, всю свою жизнь, сотворивший поистине уникальный город. … Парк Гуэль, Дом Мила, епископский дворец, коттедж Эль Каприччио, Ла Педрера, Дом Баттльо, баллюстрады беседок, всевозможные решетки, ограды, витражи!… Наконец Собор Святого Семейства - одно из самых невероятных и фантастических сооружений XX века, ставшее неофициальным символом сегодняшней Барселоны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ы никогда не пожалеете о времени проведенном в этом городе, нередко называемом "жемчужиной Каталонии"!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оста Брава</w:t>
      </w:r>
      <w:r>
        <w:rPr>
          <w:rFonts w:cs="Arial" w:ascii="Arial" w:hAnsi="Arial"/>
          <w:color w:val="000000"/>
          <w:sz w:val="18"/>
          <w:szCs w:val="18"/>
        </w:rPr>
        <w:t>– большая курортная зона, расположенная на север по побережью от Барселоны, вплоть до границы с Францией. Отдых на Коста-Брава – это возможность совместить великолепный пляжный отдых в среди живописных, поросших средиземноморскими соснами, скал и уютных бухт с роскошной экскурсионной программой. туры в отели Коста-Брава – отличный выбор для семейного отдыха, особенно с детьми, уже способными оценить и красоту природы, и фантазию архитекторов.</w:t>
        <w:br/>
        <w:t>От «столицы» Коста-Брава, города Ллорет де Мар, до Барселоны – одного из красивейших городов мира – всего 70 километров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ицц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это город, основанный древними греками, которые уже тогда оценили преимущества этого райского уголка Средиземноморья. Это место было одним из первых на побережье, где обосновался человек. В городе сохранились римские постройки (термы, арены).</w:t>
        <w:br/>
        <w:t>Сегодня Ницца – пятый по значимости город Франции. Здесь есть свой аэропорт, второй по количеству пассажиров после Парижа.</w:t>
        <w:br/>
        <w:t>Мягкий климат (не ниже +10 градусов зимой и не выше +25 летом), а также и то, что до Ниццы легко добраться делают этот город одним из ведущих курортов мира.</w:t>
        <w:br/>
        <w:t>В Ницце есть множество музеев, среди которых музей Шагала.</w:t>
        <w:br/>
        <w:t>Если вы знаете Ниццу только по знаменитому бульвару Дез-Англе, при ближайшем знакомстве вы обязательно полюбите ее менее известные уголки, например маленькие улочки в центре. Центр Ниццы – хорошее место для прогулок, а в окрестностях города вы можете полюбоваться прекрасными пейзажами, а также посетить музей Матисса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анн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"город звезд" и фешенебельный курорт Лазурного Берега. Город особенно известен благодаря проходящему здесь каждый год в мае международному кинофестивалю, когда звезды, спускающиеся по знаменитой красной лестнице дворца Фестивалей, сияют на телевиденье всего мира. Для многих Канны являются синонимом шарма этого события.</w:t>
        <w:br/>
        <w:t>Современный город вырос из маленькой рыболовецкой деревни. В древние времена город Канны принадлежал монахам. Благодаря доходам, полученным от богатых странников, монахи смогли расширить свои владения за пределы монастыря до близ лежащего острова Сент-Оноре. Квадратная башня, построенная ими на вершине холма в качестве дозорного поста за сарацинскими пиратами, все еще стоит вблизи Музея де ля Кастр в сердце Ле Сюке - историческая часть города, которая была построена на месте военного лагеря римлян. Рассвет города непосредственно связан с талантливым британским политиком лордом Броухэмом, который открыл Канны в 1834 г. по пути в Италию и после этого способствовал становлению репутации города как аристократического курорта.</w:t>
        <w:br/>
        <w:t>Бульвар Круазет - главная улица города, вдоль которой расположены роскошные отели, рестораны и дизайнерские бутики. Бульвар ведет к, пожалуй, главной достопримечательности города, дворцу Фестивалей с Аллеей Звезд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няжество Монак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Крохотное княжество Монако расположено на юге Европы, на побережье Средиземного моря, на стыке Приморских Альп и знаменитого Лазурного берега. По суше граничит только с Францией. На сегодняшний день страна занимает одно из первых мест в мире по плотности населения.</w:t>
        <w:br/>
        <w:t>В удобной бухте Монако расположен очень живописный и довольно крупный (на 700 швартовочных мест) порт, куда заходят самые роскошные яхты со всего мира.</w:t>
        <w:br/>
        <w:t>Милостивый князь Монако не собирает налоги со своих подданных. Наоборот, заботится, чтобы их жизнь проходила как в сказке. Ведь все они – миллионеры и знаменитости. Думаете, это сценарий голливудского фильма? Нет. Просто самый настоящий рай на земле.</w:t>
        <w:br/>
        <w:t>Очень часто его так и называют – звездный Эдем... Ведь на улицах вечернего Монако – одноименной столицы княжества – запросто можно встретить фланирующими или катающимися в роскошных авто представителей мировой элиты.</w:t>
        <w:br/>
        <w:t>А началось все более полувека тому назад, когда князь Ренье III женился на голливудской актрисе Грейс Келли. И для Монако наступила эра пробуждения – здесь стали собираться сливки мирового общества. Торжество в Монако – это гарантия успеха и почти всегда настоящий парад звезд. Но охотнее всего богатые и знаменитые мира сего съезжаются на знаменитое Гран-при Монако – этап гонок "Формулы-1".</w:t>
        <w:br/>
        <w:t>Обожают приезжать в княжество Монако и французская актриса Софи Марсо, и итальянская красавица Моника Белучи, и британский рокер Род Стюарт, и голливудская звезда Мила Йовович, и известная любительница вечеринок Пэрис Хилтон, посещающая Монако на собственной яхте, и еще многие и многие другие знаменитые деятели из самых разных сфер шоу-бизнеса, политики, культуры и спорта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ан-Рем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— один из самых шикарных курортов западного побережья, расположен в 25 км от французской границы. Сан-Ремо простирается в гигантском заливе между двумя красивейшими мысами — мысом Зеленым на востоке и мысом Черным на западе, с суши город окаймляет цепь Альп. Итальянцы называют Сан-Ремо самой престижной курортной точкой Лигурии. Лигурия — это одна из 20 областей Италии, которая тянется вдоль Итальянской Ривьеры. Еще это побережье называют «Ривьерой цветов». А Сан-Ремо, соответственно, — «городом цветов».</w:t>
        <w:br/>
        <w:t>Примерно до середины XIX века этим живописным поселением на берегу Лигурийского моря интересовались разве что генуэзцы да пираты-сарацины. Курортный бум в Сан-Ремо начался в 1855 году благодаря любовной истории доктора и пациентки, описанной Джованни Руффини в романе «Доктор Антонио». Но кроме романтических перипетий Руффини не поленился описать горы и приморские пейзажи в окрестностях Сан-Ремо, на фоне которых разыгралась душещипательная драма. Пейзажи удались автору настолько, что после публикации романа на английском языке многие англичане решили воочию убедиться в привлекательности лигурийских красот. Действительность превзошла все ожидания. Уже через несколько лет Сан-Ремо заполонили респектабельные жители туманного Альбиона, желавшие пересидеть в Италии дождливые английские зимы.</w:t>
        <w:br/>
        <w:t>Первых иностранных гостей приняла на своей вилле графиня Аделе Ровериццио ди Роккастероне, а в 1860 году открылась первая гостиница Grand Hotel Londra, зе ней Royal Park, который до сих пор является самым престижным отелем Сан-Ремо.</w:t>
        <w:br/>
        <w:t>Элегантный променад с пальмами и многочисленными бутиками, нарядные парки и сады с тропической растительностью, роскошное казино (Casino Municipale), похожее на дворец и, наконец, веселая и праздничная атмосфера, царящая круглый год ? все это привлекает множество туристов.</w:t>
        <w:br/>
        <w:t>Город никогда не спит, ночная жизнь кипит в ресторанах, барах, дискотеках и, конечно же, в казино. В казино Сан-Ремо, прекрасном примере архитектуры в стиле «арт нуово», кроме игровых залов имеется театр, где проводятся главные мероприятия города Сан-Ремо, например, знаменитый фестиваль итальянской песни.</w:t>
        <w:br/>
        <w:t>В Сан-Ремо, кроме фестиваля итальянской песни проходит множество различных мероприятий: праздник цветов и показы мод, парусная регата и ралли старинных автомобилей, велогонка Милан -- Сан-Ремо и боксерские бои, теннисные турниры и соревнования по гребле. Сан-Ремо -- большой яхтовый порт, в котором расположена старинная пристань для яхт Порто Веккьо с яхт-клубом и новая пристань Порто Соле.</w:t>
        <w:br/>
        <w:t>Сан-Ремо -- это сосредоточение первоклассных отелей, ресторанов и казино. Здесь туристы найдут прекрасно оборудованные песчаные пляжи, развитую туристическую инфраструктуру и условия для занятия спортом.</w:t>
        <w:br/>
        <w:t>Город по праву гордится своей историей; здесь жили выдающиеся художники, композиторы и ученые, такие как Клод Моне, Петр Чайковский, Альфред Нобель -- основатель всемирно известной премии, многие лауреаты Нобелевской премии, самые известные королевские семьи Европы. В настоящее время Сан-Ремо по-прежнему остается излюбленным местом отдыха для высших слоев общества. остается излюбленным местом отдыха для высших слоев общества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ы предлагаем свои услуги молодежным группам в Испании, Франции и Италии.</w:t>
      </w:r>
    </w:p>
    <w:p>
      <w:pPr>
        <w:pStyle w:val="Normal"/>
        <w:rPr>
          <w:rFonts w:ascii="Times" w:hAnsi="Times" w:eastAsia="Times New Roman" w:cs="Times"/>
          <w:color w:val="000000"/>
          <w:sz w:val="18"/>
          <w:szCs w:val="18"/>
        </w:rPr>
      </w:pPr>
      <w:r>
        <w:rPr>
          <w:rFonts w:eastAsia="Times New Roman" w:cs="Times" w:ascii="Times" w:hAnsi="Times"/>
          <w:color w:val="000000"/>
          <w:sz w:val="18"/>
          <w:szCs w:val="18"/>
        </w:rPr>
      </w:r>
    </w:p>
    <w:p>
      <w:pPr>
        <w:pStyle w:val="Heading1"/>
        <w:shd w:fill="FFFFFF" w:val="clear"/>
        <w:spacing w:before="75" w:after="150"/>
        <w:jc w:val="both"/>
        <w:rPr>
          <w:rFonts w:ascii="Times" w:hAnsi="Times" w:eastAsia="Times New Roman" w:cs="Times"/>
          <w:lang w:val="en-US"/>
        </w:rPr>
      </w:pPr>
      <w:r>
        <w:rPr>
          <w:rFonts w:eastAsia="Times New Roman" w:cs="Times" w:ascii="Times" w:hAnsi="Time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0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2-02T17:50:00Z</dcterms:modified>
  <cp:revision>2</cp:revision>
  <dc:subject/>
  <dc:title>A/A: NATIVO (Marketing)</dc:title>
</cp:coreProperties>
</file>