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75" w:after="15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МОЛОДЕЖНЫЙ ТУРИЗМ - ЛЛОРЕТ ДЕ МАР/ ИСПАНИЯ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ыгодное расположение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Ллорет де Мар</w:t>
      </w:r>
      <w:r>
        <w:rPr>
          <w:rFonts w:cs="Arial" w:ascii="Arial" w:hAnsi="Arial"/>
          <w:color w:val="000000"/>
          <w:sz w:val="18"/>
          <w:szCs w:val="18"/>
        </w:rPr>
        <w:t>, на юге Коста Бравы, в 75 км от Барселоны, в 30 км от Жироны и в 100 км от Франции делает его очень привлекательным для тысячи туристов, съезжающихся сюда со всего света. Климат города-курорта круглый год, даже на протяжении почти всей зимы, отличается чрезвычайной мягкостью. Здешние просторные, хорошо защищенные от северных ветров пляжи одни из лучших на всем побережье Коста Брава. Живописные окрестности, с многочисленными бухтами, скалами, поднимающимися прямо из прозрачно зелено-голубых глубин Средиземного моря, выглядят именно такими, какими они изображены в рекламных брошюрах и на фотографиях.</w:t>
        <w:br/>
        <w:br/>
        <w:t>Но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Ллорет де мар</w:t>
      </w:r>
      <w:r>
        <w:rPr>
          <w:rFonts w:cs="Arial" w:ascii="Arial" w:hAnsi="Arial"/>
          <w:color w:val="000000"/>
          <w:sz w:val="18"/>
          <w:szCs w:val="18"/>
        </w:rPr>
        <w:t> это не только море и солнце. Множество баров и ресторанов, гостеприимно распахнут перед вами свои двери этого города-курорта, чтобы дать вам возможность оценить традиционную каталонскую кухню. Не только дети, но и взрослые, замечательно проведут время в аквапарке, который находится на территории города. Кого-то заинтересуют экскурсии по окрестным местам, выбор которых также достаточно велик.</w:t>
        <w:br/>
        <w:t>И после захода солнца, город-курорт не спешит засыпать –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Ллорет де мар</w:t>
      </w:r>
      <w:r>
        <w:rPr/>
        <w:t> преображается, загораясь морем разноцветных огней и погружаясь в бурлящий поток, где правят ночные клубы и дискотек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278"/>
        <w:gridCol w:w="2028"/>
        <w:gridCol w:w="2027"/>
        <w:gridCol w:w="1877"/>
      </w:tblGrid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личество ноч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DBL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TPL/QDL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SNGL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/05-09/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0 евро/ человек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/07-27/0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5 евро/ человек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/08-10/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0 евро/ человек</w:t>
            </w:r>
          </w:p>
        </w:tc>
      </w:tr>
    </w:tbl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цену включены: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Трансфер аэропорт Барселона - отель в Ллорет де Мар - аэропорт Барселона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Услуги русскоговорящего асистента на весь период пребывания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7 ночей в отеле *** ПОЛНЫЙ ПАНСИОН (шведский стол завтраки, обеды, ужины + напитки)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Диско Кард (входной билет, действующий в течении 3 вечеров на дискотеку)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Соревнование по Пляжному волейболу (самостоятельно)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Это предложение только для туристов не старше 30 лет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Возможность приобретения экскурсий в Барселону, Монтсеррат, Музей Сальвадора Дали, Рупит и Бесалоу, на фламенко-шоу La Siesta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ы предлагаем свои услуги молодежным группам в Испании, Франции и Италии.</w:t>
      </w:r>
    </w:p>
    <w:p>
      <w:pPr>
        <w:pStyle w:val="Heading1"/>
        <w:shd w:fill="FFFFFF" w:val="clear"/>
        <w:spacing w:before="75" w:after="15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9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2-02T17:49:00Z</dcterms:modified>
  <cp:revision>2</cp:revision>
  <dc:subject/>
  <dc:title>A/A: NATIVO (Marketing)</dc:title>
</cp:coreProperties>
</file>