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Шоппинг тур в Италию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 w:before="0" w:after="100"/>
        <w:ind w:left="30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аты заездов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19.05.2012 - 26.05.2012 и 22.09.2012 - 29.09.2012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40" w:before="0" w:after="100"/>
        <w:ind w:left="300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Цен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290 евро/ неделя/ завтраки</w:t>
      </w:r>
    </w:p>
    <w:p>
      <w:pPr>
        <w:pStyle w:val="NormalWeb"/>
        <w:shd w:fill="FFFFFF" w:val="clear"/>
        <w:spacing w:lineRule="atLeast" w:line="240" w:before="2" w:after="2"/>
        <w:ind w:left="30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пакет включены:</w:t>
        <w:br/>
        <w:t>1. Трансфер туда/обратно из аэропорта или жд Римини до отеля.</w:t>
        <w:br/>
        <w:t>2. Поездка на целый день в аутлет Фиденца Вилладж за покупками.</w:t>
        <w:br/>
        <w:t>3. Поездка в Сан Марино + дегустация местных алкогольных напитков + остановка в аутлете на территории Сан Марино</w:t>
        <w:br/>
        <w:t>4. Услуги русскоговорящего сопровождаещего на протяжении прибывания туристов в Римини</w:t>
        <w:br/>
        <w:t>5. Возможность приобрести однодневные экскурсии из Римини</w:t>
        <w:br/>
        <w:t>6. Отель *** в Римини 7 ночей ВВ. Цена, заложенная в пакет на одного человека в двухместном или трёхместном номере.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" w:after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агентств предусмотрена комисси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szCs w:val="32"/>
        <w:lang w:val="en-US" w:eastAsia="en-US"/>
      </w:rPr>
    </w:pPr>
    <w:r>
      <w:rPr>
        <w:rFonts w:cs="Arial" w:ascii="Arial" w:hAnsi="Arial"/>
        <w:szCs w:val="3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53949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  <w:p>
    <w:pPr>
      <w:pStyle w:val="Normal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SimSun;宋体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aragraphstyle8">
    <w:name w:val="paragraph_style_8"/>
    <w:basedOn w:val="Normal"/>
    <w:qFormat/>
    <w:pPr/>
    <w:rPr>
      <w:rFonts w:ascii="Times" w:hAnsi="Times" w:cs="Times"/>
      <w:lang w:val="ru-RU"/>
    </w:rPr>
  </w:style>
  <w:style w:type="paragraph" w:styleId="NormalWeb">
    <w:name w:val="Normal (Web)"/>
    <w:basedOn w:val="Normal"/>
    <w:qFormat/>
    <w:pPr/>
    <w:rPr>
      <w:rFonts w:ascii="Times" w:hAnsi="Times" w:cs="Time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0:00Z</dcterms:created>
  <dc:creator>Carlos</dc:creator>
  <dc:description/>
  <cp:keywords/>
  <dc:language>en-US</dc:language>
  <cp:lastModifiedBy>D D</cp:lastModifiedBy>
  <cp:lastPrinted>2011-08-02T16:00:00Z</cp:lastPrinted>
  <dcterms:modified xsi:type="dcterms:W3CDTF">2012-05-18T15:16:00Z</dcterms:modified>
  <cp:revision>3</cp:revision>
  <dc:subject/>
  <dc:title>A/A: NATIVO (Marketing)</dc:title>
</cp:coreProperties>
</file>