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РЫБАЛК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ша рыбалка в сопровождении нашей команды будет невероятно приятной!   Всего два - три часа проведённые на рыбалке заменят несколько сеансов у психотерапевта. А лечебный эффект от удачной рыбной ловли не сравним ни с чем. Это огромное количество адреналина и положительных эмоций.</w:t>
        <w:br/>
        <w:t>Всякий взявший в руки удочку человек не имеет возможности предположить, какое чудо с ним может произойти! Сравнить это по последствиям возможно наверное с ударом молнии!!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997700" cy="196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before="2" w:after="2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407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ыбалка в высокогорных озерах</w:t>
      </w:r>
      <w:r>
        <w:rPr>
          <w:rFonts w:cs="Arial" w:ascii="Arial" w:hAnsi="Arial"/>
          <w:color w:val="000000"/>
          <w:sz w:val="18"/>
          <w:szCs w:val="18"/>
        </w:rPr>
        <w:br/>
        <w:t>Мы предлагаем выезды на реки и озёра Испании, которые большей частью находятся в горных районах и отличаются первозданной красотой. </w:t>
        <w:br/>
        <w:t>Не тронутые цивилизацией местные водоёмы наполнены судаком, карпом, сомом и другими видами рыб. </w:t>
        <w:br/>
        <w:t>Для желающих остаться в этих местах подольше и насладиться всей красотой природы есть возможность остановиться в уютных семейных отелях. Возможен облет озер и водохранилищь на частных самолетах и планера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предлагаем рыбалку на таких озерах и реках как: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Сускеда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Боадея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Баелс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Эбро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Сау 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1900" cy="3276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орская рыбалка</w:t>
      </w:r>
      <w:r>
        <w:rPr>
          <w:rFonts w:cs="Arial" w:ascii="Arial" w:hAnsi="Arial"/>
          <w:color w:val="000000"/>
          <w:sz w:val="18"/>
          <w:szCs w:val="18"/>
        </w:rPr>
        <w:br/>
        <w:t>Наши яхты полностью оборудованы для любительской, а так-же для спортивной рыбалки.                                                </w:t>
        <w:br/>
        <w:t>Мы используем лучшие снасти, известные          во всём всём  мире: Shimano, Penn, Rapala,Grauvell, Teklon, Daiwa и многие другие.           </w:t>
        <w:br/>
        <w:t>Специализируемся на ловле крупной рыбы         (”Big game fishing”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/>
            <w:color w:val="73862B"/>
            <w:sz w:val="18"/>
            <w:szCs w:val="18"/>
          </w:rPr>
          <w:t>&gt;&gt;&gt;</w:t>
        </w:r>
      </w:hyperlink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639435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</w:rPr>
      </w:pPr>
      <w:r>
        <w:rPr>
          <w:rFonts w:eastAsia="Times New Roman" w:cs="Times" w:ascii="Times" w:hAnsi="Times"/>
          <w:color w:val="000000"/>
          <w:sz w:val="18"/>
          <w:szCs w:val="18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s-ES" w:eastAsia="zh-CN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estalonia.org/images/img/5241788493_5b0d8b3c94_b.jpg" TargetMode="External"/><Relationship Id="rId5" Type="http://schemas.openxmlformats.org/officeDocument/2006/relationships/hyperlink" Target="http://www.fiestalonia.org/images/img/boadea.jpg" TargetMode="External"/><Relationship Id="rId6" Type="http://schemas.openxmlformats.org/officeDocument/2006/relationships/hyperlink" Target="http://fishing-spain.com/index20baels.html" TargetMode="External"/><Relationship Id="rId7" Type="http://schemas.openxmlformats.org/officeDocument/2006/relationships/hyperlink" Target="http://www.fiestalonia.org/images/img/Ebro.jpg" TargetMode="External"/><Relationship Id="rId8" Type="http://schemas.openxmlformats.org/officeDocument/2006/relationships/hyperlink" Target="http://www.fiestalonia.org/images/img/Sau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fiestalonia.org/images/img/fishmar.png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7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57:00Z</dcterms:modified>
  <cp:revision>2</cp:revision>
  <dc:subject/>
  <dc:title>A/A: NATIVO (Marketing)</dc:title>
</cp:coreProperties>
</file>