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75" w:after="150"/>
        <w:jc w:val="both"/>
        <w:rPr>
          <w:rFonts w:ascii="Arial" w:hAnsi="Arial" w:eastAsia="Times New Roman" w:cs="Arial"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>ФЕСТИВАЛИ</w:t>
      </w:r>
    </w:p>
    <w:p>
      <w:pPr>
        <w:pStyle w:val="NormalWeb"/>
        <w:shd w:fill="FFFFFF" w:val="clear"/>
        <w:spacing w:before="2" w:after="2"/>
        <w:jc w:val="both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Fiestalonia Milenio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является признанным в Европе лидером по организации и проведению фестивалей и конкурсов для любительских творческих коллективов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Наши фестивали – это культурное событие, представляющее творчество различных коллективов Европы, Африки, Азии и Америки. Основной целью наших фестивалей является: стимуляция творческих способностей; укрепление взаимопонимания и дружеских связей между детьми и молодежью разных стран; поддержка и развитие самодеятельного творчества детей и молодежи; обмен опытом и художественными достижениями творческих коллективов стран мира; развитие межнациональных, межрегиональных и международных связей в области художественного творчества детей и молодёжи; расширение кругозора и интеллектуального уровня детей и молодежи разных стран, а также приобщение европейского зрителя посредством творчества к традициям национальных культур, повышение исполнительского уровня коллективов и поиск новых творческих индивидуальностей, привлечение музыкальных продюсеров и менеджеров для организации последующей гастрольно- концертной деятельности. Все дипломы которые получают участники наших фестивалей - европейского образца. Сертификаты и благодарственные письма выдаются на специальной гербовой и номерной бумаге Королевства Испания.</w:t>
      </w:r>
    </w:p>
    <w:p>
      <w:pPr>
        <w:pStyle w:val="NormalWeb"/>
        <w:shd w:fill="FFFFFF" w:val="clear"/>
        <w:spacing w:before="2" w:after="2"/>
        <w:jc w:val="both"/>
        <w:rPr/>
      </w:pPr>
      <w:hyperlink r:id="rId4" w:tgtFrame="_blank">
        <w:r>
          <w:rPr>
            <w:rFonts w:cs="Arial" w:ascii="Arial" w:hAnsi="Arial"/>
            <w:color w:val="000000"/>
            <w:sz w:val="18"/>
            <w:szCs w:val="18"/>
          </w:rPr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line">
                <wp:posOffset>635</wp:posOffset>
              </wp:positionV>
              <wp:extent cx="3619500" cy="2565400"/>
              <wp:effectExtent l="0" t="0" r="0" b="0"/>
              <wp:wrapSquare wrapText="bothSides"/>
              <wp:docPr id="1" name="Image1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19500" cy="256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Web"/>
        <w:shd w:fill="FFFFFF" w:val="clear"/>
        <w:spacing w:before="2" w:after="2"/>
        <w:jc w:val="both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НАШИ ФЕСТИВАЛИ ПОМОГАЮТ:</w:t>
      </w:r>
      <w:r>
        <w:rPr>
          <w:rFonts w:cs="Arial" w:ascii="Arial" w:hAnsi="Arial"/>
          <w:color w:val="000000"/>
          <w:sz w:val="18"/>
          <w:szCs w:val="18"/>
        </w:rPr>
        <w:br/>
        <w:t>Привить терпимость и толерантность. Направить усилия на пропаганду мира, дружбы, братских отношений и солидарности народов мира, посредством искусства танца и музыки, посредством богатых традиций и почитаемых народных стандартов самовыражения и общения. Общаясь на языке фантазии и творчества, представители разных народов мира встречаются и, обмениваются самым сокровенным: творениями культурного и художественного выражения.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крепить имидж собственной страны, республики, города. Именно посредством пропаганды культуры, показательного мастерства, наших молодых артистов, мир узнает о вашей стране, народе, городе и даже маленьком поселке…</w:t>
      </w:r>
    </w:p>
    <w:p>
      <w:pPr>
        <w:pStyle w:val="NormalWeb"/>
        <w:shd w:fill="FFFFFF" w:val="clear"/>
        <w:spacing w:before="2" w:after="2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619500" cy="2565400"/>
            <wp:effectExtent l="0" t="0" r="0" b="0"/>
            <wp:wrapSquare wrapText="bothSides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Взаимопомощь. На фестивалях предлагайте свою помощь режиссерам, руководителям коллективов, - ведь это большой фестивальный мир в период проведения которого все мы являемся одной большой семьей, не взирая на конкуренцию на сцене!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108200" cy="2933700"/>
            <wp:effectExtent l="0" t="0" r="0" b="0"/>
            <wp:wrapSquare wrapText="bothSides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Информативность. Желательно подготовить информационные буклеты о своем коллективе, привезти сувениры характерные для своей страны, города, ведь вас будут встречать официальные лица, а некоторые сувениры попадут в специальный музей «Фиесталонии».</w:t>
      </w:r>
    </w:p>
    <w:p>
      <w:pPr>
        <w:pStyle w:val="NormalWeb"/>
        <w:shd w:fill="FFFFFF" w:val="clear"/>
        <w:spacing w:before="2" w:after="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b/>
          <w:color w:val="000000"/>
          <w:sz w:val="18"/>
          <w:szCs w:val="18"/>
        </w:rPr>
        <w:t>ФЕСТИВАЛИ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отивация. Основная идея наших фестивалей - предоставить возможность мальчишкам и девчонкам (школьникам и студентам ВУЗов) воплотить в жизнь свои мечты, показать окружающим на что они способны, продемонстрировать искусство зрителю, дать возможность руководителям коллективов обменяться опытом! Поэтому этот фестиваль, организованный нами, это большие творческие лаборатории для детей и подростков. Фестиваль - это культурное событие, представляющее творчество различных коллективов мира.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619500" cy="2565400"/>
            <wp:effectExtent l="0" t="0" r="0" b="0"/>
            <wp:wrapSquare wrapText="bothSides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Наши фестивали и конкурсы, это не просто выступления, соревнования и награды, прежде всего, мы стараемся сделать программу пребывания в той или иной стране очень интересной и познавательной. Для участников фестиваля и их сопровождающих обязательно предусмотрены познавательные экскурсии, интеллектуальные игры, карнавалы, технические просмотры, мастер-классы, развлекательные программы. Мы знакомим участников фестиваля с историей, даем возможность каждому открыть для себя что-то новое и неизведанное.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ы также способствуем реализации ваших собственных фестивальных программ в Европе, а также содействуем в организации дней культуры вашей страны/ республики/ города в Испании, Италии и Франции. Организуем ярмарки и презентационные программы регионов. Для чиновников, возможна организация встреч на уровне мэрий, министерств и региональных правительств.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Более подробно о наших фестивалях, вы можете узнать на специализированном нашем сайте:</w:t>
      </w:r>
      <w:hyperlink r:id="rId11" w:tgtFrame="_blank">
        <w:r>
          <w:rPr>
            <w:rStyle w:val="InternetLink"/>
            <w:rFonts w:cs="Arial" w:ascii="Arial" w:hAnsi="Arial"/>
            <w:b/>
            <w:bCs/>
            <w:color w:val="73862B"/>
            <w:sz w:val="18"/>
            <w:szCs w:val="18"/>
          </w:rPr>
          <w:t>www.fiestalonia.com</w:t>
        </w:r>
      </w:hyperlink>
    </w:p>
    <w:p>
      <w:pPr>
        <w:pStyle w:val="NormalWeb"/>
        <w:shd w:fill="FFFFFF" w:val="clear"/>
        <w:spacing w:before="2" w:after="2"/>
        <w:jc w:val="both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Для агентств предусмотрена комиссия.</w:t>
      </w:r>
    </w:p>
    <w:p>
      <w:pPr>
        <w:pStyle w:val="NormalWeb"/>
        <w:shd w:fill="FFFFFF" w:val="clear"/>
        <w:spacing w:before="2" w:after="2"/>
        <w:jc w:val="both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За прайсом на фестивали, обращайтесь к нам.</w:t>
      </w:r>
    </w:p>
    <w:p>
      <w:pPr>
        <w:pStyle w:val="NormalWeb"/>
        <w:shd w:fill="FFFFFF" w:val="clear"/>
        <w:spacing w:before="2" w:after="2"/>
        <w:jc w:val="both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Web"/>
        <w:shd w:fill="FFFFFF" w:val="clear"/>
        <w:spacing w:before="2" w:after="2"/>
        <w:jc w:val="both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Times" w:hAnsi="Times" w:eastAsia="Times New Roman" w:cs="Times"/>
          <w:color w:val="000000"/>
          <w:sz w:val="18"/>
          <w:szCs w:val="18"/>
        </w:rPr>
      </w:pPr>
      <w:r>
        <w:rPr>
          <w:rFonts w:eastAsia="Times New Roman" w:cs="Times" w:ascii="Times" w:hAnsi="Times"/>
          <w:color w:val="000000"/>
          <w:sz w:val="18"/>
          <w:szCs w:val="18"/>
        </w:rPr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426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szCs w:val="32"/>
        <w:lang w:val="en-US" w:eastAsia="en-US"/>
      </w:rPr>
    </w:pPr>
    <w:r>
      <w:rPr>
        <w:rFonts w:cs="Arial" w:ascii="Arial" w:hAnsi="Arial"/>
        <w:szCs w:val="3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drawing>
        <wp:inline distT="0" distB="0" distL="0" distR="0">
          <wp:extent cx="5394960" cy="8089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  <w:p>
    <w:pPr>
      <w:pStyle w:val="Normal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маркер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Cambria" w:hAnsi="Cambria" w:eastAsia="ＭＳ 明朝" w:cs="Times New Roman"/>
      <w:b/>
      <w:bCs/>
      <w:i/>
      <w:iCs/>
      <w:sz w:val="26"/>
      <w:szCs w:val="26"/>
      <w:lang w:val="es-ES" w:eastAsia="zh-CN"/>
    </w:rPr>
  </w:style>
  <w:style w:type="character" w:styleId="Heading6Char">
    <w:name w:val="Heading 6 Char"/>
    <w:qFormat/>
    <w:rPr>
      <w:rFonts w:ascii="Cambria" w:hAnsi="Cambria" w:eastAsia="ＭＳ 明朝" w:cs="Times New Roman"/>
      <w:b/>
      <w:bCs/>
      <w:sz w:val="22"/>
      <w:szCs w:val="22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Paragraphstyle8">
    <w:name w:val="paragraph_style_8"/>
    <w:basedOn w:val="Normal"/>
    <w:qFormat/>
    <w:pPr/>
    <w:rPr>
      <w:rFonts w:ascii="Times" w:hAnsi="Times" w:cs="Times"/>
      <w:lang w:val="ru-RU"/>
    </w:rPr>
  </w:style>
  <w:style w:type="paragraph" w:styleId="NormalWeb">
    <w:name w:val="Normal (Web)"/>
    <w:basedOn w:val="Normal"/>
    <w:qFormat/>
    <w:pPr/>
    <w:rPr>
      <w:rFonts w:ascii="Times" w:hAnsi="Times" w:cs="Times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estalonia.org/images/img/fest1.jpg" TargetMode="External"/><Relationship Id="rId4" Type="http://schemas.openxmlformats.org/officeDocument/2006/relationships/hyperlink" Target="http://www.fiestalonia.org/images/img/fest1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fiestalonia.org/images/img/fest1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fiestalonia.org/images/img/fest1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fiestalonia.org/images/img/fest1.jpg" TargetMode="External"/><Relationship Id="rId11" Type="http://schemas.openxmlformats.org/officeDocument/2006/relationships/hyperlink" Target="http://www.fiestalonia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59:00Z</dcterms:created>
  <dc:creator>Carlos</dc:creator>
  <dc:description/>
  <cp:keywords/>
  <dc:language>en-US</dc:language>
  <cp:lastModifiedBy>D D</cp:lastModifiedBy>
  <cp:lastPrinted>2011-08-02T16:00:00Z</cp:lastPrinted>
  <dcterms:modified xsi:type="dcterms:W3CDTF">2012-02-02T17:59:00Z</dcterms:modified>
  <cp:revision>3</cp:revision>
  <dc:subject/>
  <dc:title>A/A: NATIVO (Marketing)</dc:title>
</cp:coreProperties>
</file>