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75" w:after="150"/>
        <w:jc w:val="both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БИЗНЕС-ТУРЫ</w:t>
      </w:r>
    </w:p>
    <w:p>
      <w:pPr>
        <w:pStyle w:val="NormalWeb"/>
        <w:shd w:fill="FFFFFF" w:val="clear"/>
        <w:spacing w:before="2" w:after="2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Exhibition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556000" cy="350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– посещение международных выставок и ярмарок</w:t>
      </w:r>
    </w:p>
    <w:p>
      <w:pPr>
        <w:pStyle w:val="NormalWeb"/>
        <w:shd w:fill="FFFFFF" w:val="clear"/>
        <w:spacing w:before="2" w:after="2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Conference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организация конференций, конгрессов, форумов</w:t>
      </w:r>
    </w:p>
    <w:p>
      <w:pPr>
        <w:pStyle w:val="NormalWeb"/>
        <w:shd w:fill="FFFFFF" w:val="clear"/>
        <w:spacing w:before="2" w:after="2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Incentiv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один из самых эффективных способов выразить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благодарность своим клиентам, служащим, дистрибьюторам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дилерам за отличную работу, поощрить и простимулировать своих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лучших сотрудников</w:t>
      </w:r>
    </w:p>
    <w:p>
      <w:pPr>
        <w:pStyle w:val="NormalWeb"/>
        <w:shd w:fill="FFFFFF" w:val="clear"/>
        <w:spacing w:before="2" w:after="2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Team-buildin</w:t>
      </w:r>
      <w:r>
        <w:rPr>
          <w:rFonts w:cs="Arial" w:ascii="Arial" w:hAnsi="Arial"/>
          <w:color w:val="000000"/>
          <w:sz w:val="18"/>
          <w:szCs w:val="18"/>
        </w:rPr>
        <w:t>g - игровые туры, различные тренинги для персонала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направленных на улучшение взаимодействия между сотрудниками,</w:t>
        <w:br/>
        <w:t>сплочения коллектива, осознание общих для всех целей и задач</w:t>
      </w:r>
    </w:p>
    <w:p>
      <w:pPr>
        <w:pStyle w:val="NormalWeb"/>
        <w:shd w:fill="FFFFFF" w:val="clear"/>
        <w:spacing w:before="2" w:after="2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Romantic-even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специальные программы для влюбленных, прекрасный подарок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молодоженам.</w:t>
      </w:r>
    </w:p>
    <w:p>
      <w:pPr>
        <w:pStyle w:val="NormalWeb"/>
        <w:shd w:fill="FFFFFF" w:val="clear"/>
        <w:spacing w:before="2" w:after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рабатывая концепцию зарубежного корпоративного делового туризма, наши специалисты основное внимание уделяют:</w:t>
      </w:r>
    </w:p>
    <w:p>
      <w:pPr>
        <w:pStyle w:val="NormalWeb"/>
        <w:shd w:fill="FFFFFF" w:val="clear"/>
        <w:spacing w:before="2" w:after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озданию максимально комфортных условий для участников, чтобы в минимально короткие сроки они смогли решить все поставленные перед ними задачи в рамках данной деловой корпоративной зарубежной поездки</w:t>
      </w:r>
    </w:p>
    <w:p>
      <w:pPr>
        <w:pStyle w:val="NormalWeb"/>
        <w:shd w:fill="FFFFFF" w:val="clear"/>
        <w:spacing w:before="2" w:after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огружению и вовлеченности всех участников в incentive программу</w:t>
      </w:r>
    </w:p>
    <w:p>
      <w:pPr>
        <w:pStyle w:val="NormalWeb"/>
        <w:shd w:fill="FFFFFF" w:val="clear"/>
        <w:spacing w:before="2" w:after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пытные гиды, находящиеся рядом в продолжение всего тура будут вместе с вами использовать окружающие условия и доступные ресурсы для эффективного сотрудничества участников друг с другом и окружающим миром.</w:t>
      </w:r>
    </w:p>
    <w:p>
      <w:pPr>
        <w:pStyle w:val="NormalWeb"/>
        <w:shd w:fill="FFFFFF" w:val="clear"/>
        <w:spacing w:before="2" w:after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акцентированию работы в команде</w:t>
      </w:r>
    </w:p>
    <w:p>
      <w:pPr>
        <w:pStyle w:val="NormalWeb"/>
        <w:shd w:fill="FFFFFF" w:val="clear"/>
        <w:spacing w:before="2" w:after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рганизации общего яркого интересного досуга, насыщенного местным национальным колоритом.</w:t>
      </w:r>
    </w:p>
    <w:p>
      <w:pPr>
        <w:pStyle w:val="NormalWeb"/>
        <w:shd w:fill="FFFFFF" w:val="clear"/>
        <w:spacing w:before="2" w:after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зультатом такого необычного инсентив тура в рамках зарубежной корпоративной поездки будут яркие впечатления и воспоминания Ваших коллег и партнеров, полученные новые знания, фотографии и корпоративный фильм. Но главное – это отдохнувшая и готовая к преодолению любых трудностей и созданию новых блестящих проектов КОМАНДА или довольные партнеры, готовые к развитию длительных, долгосрочных и надежных отношений, основанных на взаимовыгодном сотрудничестве!</w:t>
      </w:r>
    </w:p>
    <w:p>
      <w:pPr>
        <w:pStyle w:val="NormalWeb"/>
        <w:shd w:fill="FFFFFF" w:val="clear"/>
        <w:spacing w:before="2" w:after="2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533900" cy="3136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У Вас есть стремление представить свой потенциал на внешнем и внутреннем рынке, найти заказчиков для своих услуг, покупателей для своих товаров, партнеров для реализации совместных инициатив? – мы знаем, как это сделать!</w:t>
        <w:br/>
        <w:t>Мы всегда открыты для сотрудничества и готовы помочь вам в реализации самых смелых идей по развитию вашего бизнеса.</w:t>
      </w:r>
    </w:p>
    <w:p>
      <w:pPr>
        <w:pStyle w:val="NormalWeb"/>
        <w:shd w:fill="FFFFFF" w:val="clear"/>
        <w:spacing w:before="2" w:after="2"/>
        <w:rPr/>
      </w:pPr>
      <w:r>
        <w:rPr>
          <w:rFonts w:cs="Arial" w:ascii="Arial" w:hAnsi="Arial"/>
          <w:color w:val="000000"/>
          <w:sz w:val="18"/>
          <w:szCs w:val="18"/>
        </w:rPr>
        <w:t>Конференции и выставки стали неотъемлемой частью общения и получения новой информации, установления контактов и поиска новых решений</w:t>
        <w:br/>
        <w:t>Выступая организатором конференции, вы сможете подчеркнуть ваш лидирующий статус в отрасли, позволяющий отслеживать последние тенденции, предлагать новые решения и совместно с партнерами двигаться вперед.</w:t>
      </w:r>
    </w:p>
    <w:p>
      <w:pPr>
        <w:pStyle w:val="NormalWeb"/>
        <w:shd w:fill="FFFFFF" w:val="clear"/>
        <w:spacing w:before="2" w:after="2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Наша помощь в организации выставки, или конференции:</w:t>
      </w:r>
    </w:p>
    <w:p>
      <w:pPr>
        <w:pStyle w:val="NormalWeb"/>
        <w:shd w:fill="FFFFFF" w:val="clear"/>
        <w:spacing w:before="2" w:after="2"/>
        <w:rPr/>
      </w:pPr>
      <w:r>
        <w:rPr>
          <w:rFonts w:cs="Arial" w:ascii="Arial" w:hAnsi="Arial"/>
          <w:color w:val="000000"/>
          <w:sz w:val="18"/>
          <w:szCs w:val="18"/>
        </w:rPr>
        <w:t>- Разработка программы конференции</w:t>
        <w:br/>
        <w:t>- Подготовка бюджета</w:t>
        <w:br/>
        <w:t>- Приглашение докладчиков</w:t>
        <w:br/>
        <w:t>- Приглашение целевой, заинтересованной аудитории</w:t>
        <w:br/>
        <w:t>- Формирование базы данных участников и адресная рассылка приглашений</w:t>
        <w:br/>
        <w:t>- Подбор и заказ помещения, оборудования</w:t>
        <w:br/>
        <w:t>- Подготовка зала для проведения мероприятия</w:t>
        <w:br/>
        <w:t>- Подготовка информационных раздаточных материалов, баннеров, бейджей</w:t>
        <w:br/>
        <w:t>- Регистрация и полное сопровождение конференции во время проведения</w:t>
        <w:br/>
        <w:t>- фото и видео-съемка, аудио-запись.</w:t>
        <w:br/>
        <w:t>- Пост-конференционное сопровождение: рассылка писем докладчикам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и участникам по итогам мероприятия ,подготовка финансового отчета</w:t>
      </w:r>
    </w:p>
    <w:p>
      <w:pPr>
        <w:pStyle w:val="NormalWeb"/>
        <w:shd w:fill="FFFFFF" w:val="clear"/>
        <w:spacing w:before="2" w:after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311900" cy="422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" w:after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служиванием корпоративных клиентов в Барселоне, Париже, Мадриде, занимаются высококвалифицированные сотрудники нашей компании, которые всегда рады оказать вам помощь как в организации собственных выставок и показов, так и в регистрации участников и содействия на международных выставках.</w:t>
      </w:r>
    </w:p>
    <w:p>
      <w:pPr>
        <w:pStyle w:val="NormalWeb"/>
        <w:shd w:fill="FFFFFF" w:val="clear"/>
        <w:spacing w:before="2" w:after="2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ПЕЦИАЛЬНОЕ ИПРЕДЛОЖЕНИЕ!</w:t>
      </w:r>
    </w:p>
    <w:p>
      <w:pPr>
        <w:pStyle w:val="NormalWeb"/>
        <w:shd w:fill="FFFFFF" w:val="clear"/>
        <w:spacing w:before="2" w:after="2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Предлагаем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ФОТО-РАНДЕВУ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по Барселоне, и Парижу с Вами в главной роли!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Многим знакома ситуация, когда приезжаешь из поездки, а фотографий нет, ну или есть, но вас на них нет, или еще что то пошло не так…</w:t>
      </w:r>
    </w:p>
    <w:p>
      <w:pPr>
        <w:pStyle w:val="NormalWeb"/>
        <w:shd w:fill="FFFFFF" w:val="clear"/>
        <w:spacing w:before="2" w:after="2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Хорошие фото – это работа и если вы в свой отпуск хотите отдыхать, а не таскать профессиональную двух-килограммовую фотокамеру, есть решение проблемы – индивидуальная экскурсионная фото-прогулка по городу. Оптимально для одного-двух-трех человек.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Это два в одном, Вы получите диск с качественными, профессионально обработанными фотографиями с вами в главной роли и увидите все что хотели увидеть и даже больше. А при желании, узнаете как живет город изнутри и сами почувствуете себя местным жителем.</w:t>
      </w:r>
    </w:p>
    <w:p>
      <w:pPr>
        <w:pStyle w:val="Normal"/>
        <w:rPr>
          <w:rFonts w:ascii="Times" w:hAnsi="Times" w:eastAsia="Times New Roman" w:cs="Times"/>
          <w:color w:val="000000"/>
          <w:sz w:val="18"/>
          <w:szCs w:val="18"/>
        </w:rPr>
      </w:pPr>
      <w:r>
        <w:rPr>
          <w:rFonts w:eastAsia="Times New Roman" w:cs="Times" w:ascii="Times" w:hAnsi="Times"/>
          <w:color w:val="000000"/>
          <w:sz w:val="18"/>
          <w:szCs w:val="18"/>
        </w:rPr>
      </w:r>
    </w:p>
    <w:p>
      <w:pPr>
        <w:pStyle w:val="Heading1"/>
        <w:shd w:fill="FFFFFF" w:val="clear"/>
        <w:spacing w:before="75" w:after="150"/>
        <w:jc w:val="both"/>
        <w:rPr>
          <w:rFonts w:ascii="Times" w:hAnsi="Times" w:eastAsia="Times New Roman" w:cs="Times"/>
          <w:lang w:val="en-US"/>
        </w:rPr>
      </w:pPr>
      <w:r>
        <w:rPr>
          <w:rFonts w:eastAsia="Times New Roman" w:cs="Times" w:ascii="Times" w:hAnsi="Times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Cs w:val="32"/>
        <w:lang w:val="en-US" w:eastAsia="en-US"/>
      </w:rPr>
    </w:pPr>
    <w:r>
      <w:rPr>
        <w:rFonts w:cs="Arial" w:ascii="Arial" w:hAnsi="Arial"/>
        <w:szCs w:val="3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drawing>
        <wp:inline distT="0" distB="0" distL="0" distR="0">
          <wp:extent cx="5394960" cy="8089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  <w:p>
    <w:pPr>
      <w:pStyle w:val="Normal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aragraphstyle8">
    <w:name w:val="paragraph_style_8"/>
    <w:basedOn w:val="Normal"/>
    <w:qFormat/>
    <w:pPr/>
    <w:rPr>
      <w:rFonts w:ascii="Times" w:hAnsi="Times" w:cs="Times"/>
      <w:lang w:val="ru-RU"/>
    </w:rPr>
  </w:style>
  <w:style w:type="paragraph" w:styleId="NormalWeb">
    <w:name w:val="Normal (Web)"/>
    <w:basedOn w:val="Normal"/>
    <w:qFormat/>
    <w:pPr/>
    <w:rPr>
      <w:rFonts w:ascii="Times" w:hAnsi="Times" w:cs="Times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12:00Z</dcterms:created>
  <dc:creator>Carlos</dc:creator>
  <dc:description/>
  <cp:keywords/>
  <dc:language>en-US</dc:language>
  <cp:lastModifiedBy>D D</cp:lastModifiedBy>
  <cp:lastPrinted>2011-08-02T16:00:00Z</cp:lastPrinted>
  <dcterms:modified xsi:type="dcterms:W3CDTF">2012-01-17T14:12:00Z</dcterms:modified>
  <cp:revision>2</cp:revision>
  <dc:subject/>
  <dc:title>A/A: NATIVO (Marketing)</dc:title>
</cp:coreProperties>
</file>