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spacing w:before="75" w:after="150"/>
        <w:jc w:val="both"/>
        <w:rPr>
          <w:rFonts w:ascii="Arial" w:hAnsi="Arial" w:eastAsia="Times New Roman" w:cs="Arial"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>МОЛОДЕЖНЫЙ ТУРИЗМ - БАРСЕЛОНА - КОСТА БРАВА (ИСПАНИЯ) - ПАРИЖ (ФРАНЦИЯ)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тот позновательный тур, мы предлагаем для детей и подростков, а также их родителей! Мы предлагаем удивительное путешествие из Барселоны в Париж. Вы увидете две страны Испанию и Францию! Два самых красивых города Европы - Барселону и Париж! А после этого путешествия, отдохнете на легендарной Коста Брава! Здесь вы окунетесь в лучи теплого солнца и в пучину ласкового средиземного моря!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 время этого тура, вас будут сопровождать тщательно подобранные нами гиды, которые ненавязчиво подадут искуствоведческую и историческую информацию, разбавив ее юмором и хорошим настроением! Все ваши пожелания будут выполняться мгновенно! В Барселоне Вы познакомитесь с творениями Гауди, побываете на бульваре Рамблас, увидите поющие фонтаны, посетите порт, аквариум,парк Гуэль, надышитесь духом свободы Барселоны! В Париже вас ждут Лувр, Эйфелева Башня, Елесейские поля и конечно же Диснейленд!</w:t>
      </w:r>
    </w:p>
    <w:p>
      <w:pPr>
        <w:pStyle w:val="NormalWeb"/>
        <w:shd w:fill="FFFFFF" w:val="clear"/>
        <w:spacing w:before="2" w:after="2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4"/>
        <w:gridCol w:w="1278"/>
        <w:gridCol w:w="2028"/>
        <w:gridCol w:w="2027"/>
        <w:gridCol w:w="1877"/>
      </w:tblGrid>
      <w:tr>
        <w:trPr/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Период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Количество ночей</w:t>
            </w:r>
          </w:p>
        </w:tc>
        <w:tc>
          <w:tcPr>
            <w:tcW w:w="2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стоимость для агенства на чел в комнате типа DBL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стоимость для агенства на чел в комнате типа TPL/QDL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стоимость для агенства на чел в комнате типа SNGL</w:t>
            </w:r>
          </w:p>
        </w:tc>
      </w:tr>
      <w:tr>
        <w:trPr/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Любой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От 7ночей / 8 дней</w:t>
            </w:r>
          </w:p>
        </w:tc>
        <w:tc>
          <w:tcPr>
            <w:tcW w:w="2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от 450 евро/ человек / договорная/ в зависимости от к-ва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от 450 евро/ человек / договорная/ в зависимости от к-ва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от 450 евро/ человек / договорная/ в зависимости от к-ва</w:t>
            </w:r>
          </w:p>
        </w:tc>
      </w:tr>
      <w:tr>
        <w:trPr/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/12-18/12/2012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 ночей / 11 дней</w:t>
            </w:r>
          </w:p>
        </w:tc>
        <w:tc>
          <w:tcPr>
            <w:tcW w:w="2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90 евро/ человек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70 евро/ человек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80 евро/ человек</w:t>
            </w:r>
          </w:p>
        </w:tc>
      </w:tr>
    </w:tbl>
    <w:p>
      <w:pPr>
        <w:pStyle w:val="NormalWeb"/>
        <w:shd w:fill="FFFFFF" w:val="clear"/>
        <w:spacing w:before="2" w:after="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before="2" w:after="2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Для агентств предусмотрена комиссия.</w:t>
      </w:r>
    </w:p>
    <w:p>
      <w:pPr>
        <w:pStyle w:val="NormalWeb"/>
        <w:shd w:fill="FFFFFF" w:val="clear"/>
        <w:spacing w:before="2" w:after="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В цену включены:</w:t>
      </w:r>
    </w:p>
    <w:p>
      <w:pPr>
        <w:pStyle w:val="NormalWeb"/>
        <w:shd w:fill="FFFFFF" w:val="clear"/>
        <w:spacing w:before="2" w:after="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Встреча в аэропорту Барселоны</w:t>
        <w:br/>
        <w:t>2) Трансфер в отель на Коста Брава </w:t>
        <w:br/>
        <w:t>3) Отель на Коста Браве (на базе полупансиона, завтраки и ужины + напитки) </w:t>
        <w:br/>
        <w:t>4) Автобусный переезд в Париж</w:t>
        <w:br/>
        <w:t>5) Отель в Париже (на базе завтраков*)</w:t>
        <w:br/>
        <w:t>6) Два дня - экскурсии по Парижу (автобус + пешая + гид, + билеты в Лувр)</w:t>
        <w:br/>
        <w:t>7) Посещение фествиаля + трансфер отель - концертный зал - отель.</w:t>
        <w:br/>
        <w:t>8) Трансфер в Диснейленд + входные билеты.</w:t>
        <w:br/>
        <w:t>9) Автобусный переезд в Испанию на Коста Брава.</w:t>
        <w:br/>
        <w:t>10) Размещение в отеле на Коста Браве </w:t>
        <w:br/>
        <w:t>11) Посещение фестивалей во Франции и Испании </w:t>
        <w:br/>
        <w:t>12) Благодарственные письма для руководителей коллективов и спонсоров на номерной Государственной Гербовой бумаге Королевства Испании, за приобщение к культурным традициям Франции и Испании!</w:t>
        <w:br/>
        <w:t>13) Трансфер в аэропорт Барселона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зможна организация ужинов в Париже*.</w:t>
      </w:r>
    </w:p>
    <w:p>
      <w:pPr>
        <w:pStyle w:val="NormalWeb"/>
        <w:shd w:fill="FFFFFF" w:val="clear"/>
        <w:spacing w:before="2" w:after="2"/>
        <w:jc w:val="both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Барселона</w:t>
      </w:r>
      <w:r>
        <w:rPr>
          <w:rFonts w:cs="Arial" w:ascii="Arial" w:hAnsi="Arial"/>
          <w:color w:val="000000"/>
          <w:sz w:val="18"/>
          <w:szCs w:val="18"/>
        </w:rPr>
        <w:t> - столица Каталонии, город, который невозможно забыть, побывав здесь хотя бы раз. Всевозможные стили и эпохи перемешались в разнообразной и неповторимой архитектуре этого всемирно известного города. В центре расположен знаменитый, преисполненный гордой старины, Barrio Gotico - готический квартал, самой высокой точкой которого является Барселонский акрополь, здесь же стоит кафедральный собор, который воздвигали в течение шести веков. На северо-восток от Ворот Мира, рассекая старый город, тянется знаменитый бульвар La Rambla, вобравший в себя все очарование, величие и бессмертие барселонской души. Здесь в художественной школе учились Пабло Пикассо, каталонцы Хуан Миро, Бунуэль и Антонио Гауди - гениальный архитектор, ни разу в жизни не покинувший свою Барселону, вложивший в нее все свои мечты и любовь, всю свою жизнь, сотворивший поистине уникальный город. … Парк Гуэль, Дом Мила, епископский дворец, коттедж Эль Каприччио, Ла Педрера, Дом Баттльо, баллюстрады беседок, всевозможные решетки, ограды, витражи!… Наконец Собор Святого Семейства - одно из самых невероятных и фантастических сооружений XX века, ставшее неофициальным символом сегодняшней Барселоны. </w:t>
        <w:br/>
        <w:t>Вы никогда не пожалеете о времени проведенном в этом городе, нередко называемом "жемчужиной Каталонии"!</w:t>
      </w:r>
    </w:p>
    <w:p>
      <w:pPr>
        <w:pStyle w:val="NormalWeb"/>
        <w:shd w:fill="FFFFFF" w:val="clear"/>
        <w:spacing w:before="2" w:after="2"/>
        <w:jc w:val="both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ариж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- Этот город еще никому не покорился. Полный тайн, он никогда полностью не раскрывает себя. Потому что, несмотря на историческое прошлое, он продолжает жить, удивляя, восхищая и увлекая в свой невообразимый жизненный круговорот всех, кто соприкасается с ним. Он — сама современность и часто решает, каким быть нашему настоящему. Он настолько разный днем и вечером, в соборах и ночных клубах, в галереях и на улицах, что невозможно до конца понять его. Париж сводит с ума. Воспоминание о нем вечно. </w:t>
        <w:br/>
        <w:t>Один из современников писал: "В Париже каждый находит свой город. Это зеркало, в котором всегда видишь то, что хочешь, потому что отражаешься в нем ты сам". Кто-то называет Париж столицей мира, другие любят его тихие узкие улочки, но несомненно одно: Париж, по сути состоящий из множества городков и деревень, ярок и неуловим. И действительно здесь каждый может найти свой город. </w:t>
        <w:br/>
        <w:t>Прогулка по Парижу </w:t>
        <w:br/>
        <w:t>На обзорной экскурсии вы сможете окунуться в атмосферу этого удивительного города и немного узнать его историю. Вы побываете на острове Сите и зайдете в Нотр-Дам, проедете по большим бульварам и увидите прекрасные площади Парижа, бросите взгляд на Елисейские Поля, постоите у подножия Эйфелевой башни, загляните в кварталы Сен-Жермен и Марэ, познакомитесь с букинистами на набережной Сены. Париж изумителен в любую погоду, и вы влюбитесь в него с первого взгляда.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Мы предлагаем свои услуги молодежным группам в Испании, Франции и Италии.</w:t>
      </w:r>
    </w:p>
    <w:p>
      <w:pPr>
        <w:pStyle w:val="Heading1"/>
        <w:shd w:fill="FFFFFF" w:val="clear"/>
        <w:spacing w:before="75" w:after="15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szCs w:val="32"/>
        <w:lang w:val="en-US" w:eastAsia="en-US"/>
      </w:rPr>
    </w:pPr>
    <w:r>
      <w:rPr>
        <w:rFonts w:cs="Arial" w:ascii="Arial" w:hAnsi="Arial"/>
        <w:szCs w:val="3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drawing>
        <wp:inline distT="0" distB="0" distL="0" distR="0">
          <wp:extent cx="539496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  <w:p>
    <w:pPr>
      <w:pStyle w:val="Normal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маркер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Paragraphstyle8">
    <w:name w:val="paragraph_style_8"/>
    <w:basedOn w:val="Normal"/>
    <w:qFormat/>
    <w:pPr/>
    <w:rPr>
      <w:rFonts w:ascii="Times" w:hAnsi="Times" w:cs="Times"/>
      <w:lang w:val="ru-RU"/>
    </w:rPr>
  </w:style>
  <w:style w:type="paragraph" w:styleId="NormalWeb">
    <w:name w:val="Normal (Web)"/>
    <w:basedOn w:val="Normal"/>
    <w:qFormat/>
    <w:pPr/>
    <w:rPr>
      <w:rFonts w:ascii="Times" w:hAnsi="Times" w:cs="Times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52:00Z</dcterms:created>
  <dc:creator>Carlos</dc:creator>
  <dc:description/>
  <cp:keywords/>
  <dc:language>en-US</dc:language>
  <cp:lastModifiedBy>D D</cp:lastModifiedBy>
  <cp:lastPrinted>2011-08-02T16:00:00Z</cp:lastPrinted>
  <dcterms:modified xsi:type="dcterms:W3CDTF">2012-02-02T17:52:00Z</dcterms:modified>
  <cp:revision>2</cp:revision>
  <dc:subject/>
  <dc:title>A/A: NATIVO (Marketing)</dc:title>
</cp:coreProperties>
</file>